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7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jetos no município de Itapevi que buscam a aplicação de multa administrativa aos agressores que cometem violência doméstica e familiar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</w:t>
      </w:r>
      <w:r>
        <w:rPr>
          <w:rFonts w:cs="Calibri" w:ascii="Calibri" w:hAnsi="Calibri" w:asciiTheme="minorHAnsi" w:cstheme="minorHAnsi" w:hAnsiTheme="minorHAnsi"/>
        </w:rPr>
        <w:t>, se há projetos no município de Itapevi que buscam a aplicação de multa administrativa aos agressores que cometem violência doméstica e familiar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Tanto o atendimento e a proteção à mulher em situação de violência, quanto à atividade de repressão e persecução do agressor, exigem uma constante atualização e adequação aos resultados que vão sendo apurados. É fundamental, para tanto, que os agressores sejam coibidos, controlados, reeducados e sejam sancionados pecuniariamente pelos danos causados. Por conta disso, é importante que seja aplicado multa nesses agressores, pois assim servirá como um meio eficaz de controle, diminuindo por consequência os índices de violência doméstica e familiar no municípi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