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9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de Desenvolvimento Urbano se há estudos para oficialização da Estrada do Servidão, bairro Quatro Encruzilhadas –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Jaci Tadeu da Silva, Prefeito Municipal, para que interceda junto à Secretaria de Desenvolvimento Urbano, Sr. Walter Hasegawa, se há estudos para oficialização da Estrada do Servidão, bairro Quatro Encruzilhadas –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dimos mais uma vez a ajuda desta conceituada secretaria para que possamos oficializar a estrada supra citada e homenagearmos a Sra. Eufrasia do Prado Soares, que morou muitos anos em nossa cidade e por ter sido uma pessoa muito querida por todos, os familiares nos pediram esta homenag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fever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1:00Z</dcterms:created>
  <dc:creator>pegasus</dc:creator>
  <dc:description/>
  <dc:language>en-US</dc:language>
  <cp:lastModifiedBy>locação</cp:lastModifiedBy>
  <cp:lastPrinted>2016-02-23T15:52:00Z</cp:lastPrinted>
  <dcterms:modified xsi:type="dcterms:W3CDTF">2016-02-25T17:41:00Z</dcterms:modified>
  <cp:revision>2</cp:revision>
  <dc:subject/>
  <dc:title>Sugestão de Modelo de Requerimento</dc:title>
</cp:coreProperties>
</file>