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9 / 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ão do Executivo junto a Sabesp, estudos para Instalação de Rede de Esgoto Bairro Parque Wey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Senhor Jaci Tadeu da Silva, Prefeito Municipal, para que interceda junto à Sabesp</w:t>
      </w:r>
      <w:r>
        <w:rPr/>
        <w:t>, estudos para instalação de rede de esgoto no Bairro Parque Wey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a população através deste vereador, diante do grande numero de reclamações dos munícipes, os moradores vem sofrendo com a falta dessa necessidade, o qual é essencial em dias de hoje, a falta de saneamento básico gera doenças e traz uma péssima qualidade de vida aos nossos munícipes pois, o sistema de rede atual no local é fossa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Jose Lemes Jorg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</w:rPr>
        <w:t>Vereador Jorge da Farmácia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7:00Z</dcterms:created>
  <dc:creator>pegasus</dc:creator>
  <dc:description/>
  <cp:keywords/>
  <dc:language>en-US</dc:language>
  <cp:lastModifiedBy>locação</cp:lastModifiedBy>
  <cp:lastPrinted>2013-03-15T09:50:00Z</cp:lastPrinted>
  <dcterms:modified xsi:type="dcterms:W3CDTF">2016-01-05T10:55:00Z</dcterms:modified>
  <cp:revision>16</cp:revision>
  <dc:subject/>
  <dc:title>Sugestão de Modelo de Requerimento</dc:title>
</cp:coreProperties>
</file>