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02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e a estudos para a construção de escadas em alvenaria em toda a extensão da Viela que liga a rua Santos a rua Brotas no Bairro de Amador Bueno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 Município de Itapevi/SP, que interceda junto à Secretária de Planejamento para que informe a esta casa sobre a possibilidade de construção de escadas de alvenaria em toda a extensão da Viela que liga a  rua Santos a  rua Brotas no Bairro de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rata-se de uma reivindicação urgente dos moradores do bairro de Amador Bueno que utilizam esta Viela para se deslocar a diversos lugares como ir às escolas, ao trabalho, ônibus (embarque e desembarque de coletivos), e ao comércio local por se tratar de uma passagem muita antiga e que facilita a saída e entrada dos moradores de suas casas localizadas nest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munícipes que precisam passar nesta Viela transitam com mais frequência no período diurno e com as condições de tempo bom, pois a mesma  em dias de chuva fica intransitável por causa da lama que ali se forma, obrigando assim os moradores a fazer uma caminhada maior por outro trajeto para evitar tal trans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4:00Z</dcterms:created>
  <dc:creator>pegasus</dc:creator>
  <dc:description/>
  <cp:keywords/>
  <dc:language>en-US</dc:language>
  <cp:lastModifiedBy>locação</cp:lastModifiedBy>
  <cp:lastPrinted>2016-01-05T13:24:00Z</cp:lastPrinted>
  <dcterms:modified xsi:type="dcterms:W3CDTF">2016-01-05T15:25:00Z</dcterms:modified>
  <cp:revision>3</cp:revision>
  <dc:subject/>
  <dc:title>Sugestão de Modelo de Requerimento</dc:title>
</cp:coreProperties>
</file>