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REQUERIMENTO Nº 364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se consta no cronograma da municipalidade estudos para </w:t>
      </w:r>
      <w:r>
        <w:rPr>
          <w:b/>
          <w:color w:val="000000"/>
        </w:rPr>
        <w:t xml:space="preserve">IMPLANTAÇÃO </w:t>
      </w:r>
      <w:r>
        <w:rPr>
          <w:b/>
          <w:bCs/>
          <w:color w:val="000000"/>
        </w:rPr>
        <w:t>DE UMA ACADEMIA AO AR LIVRE</w:t>
      </w:r>
      <w:r>
        <w:rPr>
          <w:bCs/>
          <w:color w:val="000000"/>
        </w:rPr>
        <w:t xml:space="preserve"> no bairro Jardim Briquet, neste municípi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Jaci Tadeu da Silva, Prefeito Municipal, informações do executivo se consta no cronograma municipal estudos para </w:t>
      </w:r>
      <w:r>
        <w:rPr>
          <w:b/>
          <w:color w:val="000000"/>
        </w:rPr>
        <w:t xml:space="preserve">IMPLANTAÇÃO DE ACADEMIA AO AR LIVRE </w:t>
      </w:r>
      <w:r>
        <w:rPr>
          <w:color w:val="000000"/>
        </w:rPr>
        <w:t>no bairro Jardim Briquet, neste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nsando no bem estar e lazer dos moradores do bairro Jardim Briquet, solicitamos estudos para implantação e instalação de uma academia ao ar livr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implantação da academia ao ar livre seria uma opção de lazer a oferecer aos munícipes e que atenderia aos bairros adjacentes do Jardim Briquet. Segue em anexo foto referente ao local sugerido para a instalação, situado na viela da Rua Nelson Ezequiel de faria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7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4-09-09T12:24:00Z</cp:lastPrinted>
  <dcterms:modified xsi:type="dcterms:W3CDTF">2016-01-27T11:46:00Z</dcterms:modified>
  <cp:revision>42</cp:revision>
  <dc:subject/>
  <dc:title>REQUERIMENTO Nº    / 2013</dc:title>
</cp:coreProperties>
</file>