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40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referentes ao terreno localizado no bairro: Parque Mira Flores ao fim da Rua: Via Polares e Rua: Via Calcita – CEP: 06683-340,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Desenvolvimento Urbano e Habitação, na pessoa do Secretário Sr. Walter Tanoue Hasegawa, que informe a essa casa de leis, informações referentes ao terreno localizado no bairro: Parque Mira Flores ao fim da Rua: Via Polares e Rua: Via Calcita – CEP: 06683-340, na cidade de Itapevi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 possibilidade de investimentos nesse terreno, como área de lazer, caso ele seja de responsabilidade da Prefeitura de Itapevi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Por anos esse terreno se encontra em total abandono, o mato está muito alto e bastante acúmulo de lixo, devido ao descarte irregular de resíduos, o tempo sem manutenção e conservação, o que tem sido propício a proliferação de animais peçonhentos. Esse requerimento tem como objetivo elevar ao Executivo as queixas que recebo dos moradores pela falta de utilidade desse terreno. É um desperdiço a inutilização, pois ele pode ser utilizado para a implantação de um equipamento público, voltado para o lazer conforme carência nesse bairro.        Esses espaços se tornam cada vez mais importantes no desenvolvimento de uma cidade, mostrando-se essenciais em seu planejamento para o alcance da relativa melhora na qualidade de vida de seus habitantes. Caso existam informações referentes, solicito que sejam informadas a essa Casa de Leis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4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9614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150C6-0E4E-424D-B917-1DCE627E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14T19:1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