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548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a a operação Tapa Buraco, na R. Florestina - Jardim Vitapolis em frente ao supermercado Nosso Lar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Jaci Tadeu da Silva, Prefeito Municipal, para que determine através da Secretaria de Infraestrutura e Serviços Urbanos, para que seja providenciada a operação Tapa Buraco, na R. Florestina - Jardim Vitapolis em frente ao supermercado Nosso 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1 de Outubro de 2015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c8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77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14:00Z</dcterms:created>
  <dc:creator>Estagiario</dc:creator>
  <dc:description/>
  <dc:language>en-US</dc:language>
  <cp:lastModifiedBy>Estagiario</cp:lastModifiedBy>
  <dcterms:modified xsi:type="dcterms:W3CDTF">2015-10-22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