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121/2016</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o ao Presidente da Câmara Municipal de Itapevi, Dr. Júlio César Portela que oficie a CPTM – Cia Paulista de Trens Metropolitano, junto ao Diretor Presidente Mário Manuel Seabra Rodrigues, quanto ao retorno do andamento sobre a construção de uma passarela para pedestres no trajeto que corresponde ao final da Rua Francisco da Rosa com o começo da Av. Leda Pantalena – Jardim Portela para o Jardim Santa Rita, nesta ur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que o Presidente da Câmara Municipal de Itapevi, Dr. Julio César Portela,  que interceda junto a CPTM – Cia Paulista de Trens Metropolitanos, junto ao Diretor Presidente Mário Manuel Seabra Rodrigues quanto ao retorno do andamento sobre a construção de uma passarela para pedestres no trajeto que corresponde ao final da Rua Francisco da Rosa com o começo da Av. Leda Pantalena – Jardim Portela para o Jardim Santa Rita, nesta ur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rPr>
      </w:pPr>
      <w:r>
        <w:rPr>
          <w:rFonts w:cs="Arial" w:ascii="Arial" w:hAnsi="Arial"/>
          <w:b/>
        </w:rPr>
        <w:t>Senhoras Vere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Gostaria de um retorno quanto ao requerimento supra citado, pois acredito que este pedido é de supra importância e não podemos deixa-lo sem uma resposta, os munícipes ainda encontram grandes dificuldades para a travessia nesta região. Como já exposto no primeiro requerimento hoje sabemos que a Prefeitura e a CPTM estão realizando a manutenção e construção em todo o trajeto viário do município que corresponde ao centro de Itapevi para os bairros de Santa Rita até Amador Bueno. Por conta deste trabalho, os muros para proteção nas laterais dos trilhos até as estações estão sendo construídos e reformados. A passagem dos pedestres do bairro para a avenida está sendo neste trajeto prejudicado, pois os munícipes estão nos procurando e reclamando que o percurso está muito longe, pois só conseguem atravessar na passagem que fizeram na estação Santa Rita, dificultando a vida dos moradores e trabalhadores que precisam atravessar até a avenida. </w:t>
      </w:r>
    </w:p>
    <w:p>
      <w:pPr>
        <w:pStyle w:val="Normal"/>
        <w:ind w:firstLine="708"/>
        <w:jc w:val="both"/>
        <w:rPr>
          <w:rFonts w:ascii="Arial" w:hAnsi="Arial" w:cs="Arial"/>
        </w:rPr>
      </w:pPr>
      <w:r>
        <w:rPr>
          <w:rFonts w:cs="Arial" w:ascii="Arial" w:hAnsi="Arial"/>
        </w:rPr>
        <w:t>Se houvesse uma passagem nesta rua que é hoje é sem saída amenizaria os problemas que eles enfrentam. Este pedido foi solicitado através do Requerimento nº 234/2015 com retorno da CPTM – ofício 341/2015 de 21/9/201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Sala das Sessões Bemvindo Moreira Nery, 04 de janeiro de 2016.</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tab/>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Anderson Cavanha</w:t>
      </w:r>
    </w:p>
    <w:p>
      <w:pPr>
        <w:pStyle w:val="Normal"/>
        <w:tabs>
          <w:tab w:val="clear" w:pos="708"/>
          <w:tab w:val="left" w:pos="2280" w:leader="none"/>
        </w:tabs>
        <w:ind w:firstLine="708"/>
        <w:jc w:val="center"/>
        <w:rPr>
          <w:rFonts w:ascii="Arial" w:hAnsi="Arial" w:cs="Arial"/>
        </w:rPr>
      </w:pPr>
      <w:r>
        <w:rPr>
          <w:rFonts w:cs="Arial" w:ascii="Arial" w:hAnsi="Arial"/>
        </w:rPr>
        <w:t>(Bruxão do Táxi – PR)</w:t>
      </w:r>
    </w:p>
    <w:p>
      <w:pPr>
        <w:pStyle w:val="Normal"/>
        <w:tabs>
          <w:tab w:val="clear" w:pos="708"/>
          <w:tab w:val="left" w:pos="2280" w:leader="none"/>
        </w:tabs>
        <w:ind w:firstLine="708"/>
        <w:jc w:val="center"/>
        <w:rPr>
          <w:rFonts w:ascii="Arial" w:hAnsi="Arial" w:cs="Arial"/>
        </w:rPr>
      </w:pPr>
      <w:r>
        <w:rPr>
          <w:rFonts w:cs="Arial" w:ascii="Arial" w:hAnsi="Arial"/>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3:00Z</dcterms:created>
  <dc:creator>pegasus</dc:creator>
  <dc:description/>
  <dc:language>en-US</dc:language>
  <cp:lastModifiedBy>locação</cp:lastModifiedBy>
  <cp:lastPrinted>2013-02-28T10:55:00Z</cp:lastPrinted>
  <dcterms:modified xsi:type="dcterms:W3CDTF">2016-01-05T11:43:00Z</dcterms:modified>
  <cp:revision>2</cp:revision>
  <dc:subject/>
  <dc:title>Sugestão de Modelo de Requerimento</dc:title>
</cp:coreProperties>
</file>