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37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governo do estado de São Paulo, sobre a possibilidade de pavimentação de toda a estrada da Cruz Grande no trecho que a mesma passa no município de Itapevi/SP desde o bairro de Amador Bueno até o bairro da Cruz G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que seja oficiado ao Excelentíssimo Senhor Geraldo José Rodrigues Alckmin Filho, governador do estado de São Paulo, para que seja verificado a possibilidade de pavimentação de toda a estrada da Cruz Grande no trecho que a mesma passa no município de Itapevi/SP desde o bairro de Amador Bueno até o bairro da Cruz Grande.  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muito antiga e urgente dos moradores que utilizam esta estrada como via de acesso aos bairros que ficam localizados ao longo da estrada da Cruz Grande por todo o trecho que a mesma passa no município de Itapevi/SP. Todos sofrem para se locomover para escolas, postos de saúde e comércio local, tanto a pé quanto de automóvel por conta do barro em dias de chuva e também pelo pó em dias de seca, até mesmo aqueles que trafegam em ônibus coletivos e escolares encontram muitos obstáculos. Veículos como ambulâncias e viaturas policiais encontram dificuldades para atender ocorrências nestas regiões. A pavimentação trará benefícios para toda a população Itapeviense, especialmente pessoas com maiores dificuldades de locomoção tal como idosos, gestantes, deficientes físicos e pessoas com crianças de colo, além de proporcionar uma melhor qualidade de vida para todos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0:00Z</dcterms:created>
  <dc:creator>pegasus</dc:creator>
  <dc:description/>
  <cp:keywords/>
  <dc:language>en-US</dc:language>
  <cp:lastModifiedBy>locação</cp:lastModifiedBy>
  <cp:lastPrinted>2013-08-05T15:43:00Z</cp:lastPrinted>
  <dcterms:modified xsi:type="dcterms:W3CDTF">2016-01-05T14:10:00Z</dcterms:modified>
  <cp:revision>3</cp:revision>
  <dc:subject/>
  <dc:title>Sugestão de Modelo de Requerimento</dc:title>
</cp:coreProperties>
</file>