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54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iro informações do Executivo junto a Secretaria de Higiene e Saúde, Sr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Paulo Rogério de Almeida, se há estudos para implantação de um Hospital Público Veterinário e campanha de controle populacional de cães e gatos, nesta urb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Engenheiro Jaci Tadeu da Silva, Prefeito Municipal, para que interceda junto à Secretaria de Higiene e Saúde, S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aulo Rogério de Almeida, se há algum projeto para Instalação de uma Clínica Veterinária Municip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as Vereadora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É notório como, a cada dia, aumenta o número de lares que possuem animais de estimação e como a relação homem/animal de estimação requer inúmeros cuidados e quando o mesmo adoece muitas famílias não têm como arcar com as despesas, abandonando-os pelas ru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nsiderando a questão da superpopulação animal que tem sido uma preocupação para os profissionais de saúde pública nas grandes cidades do Brasil e de outros países, o clamor crescente da população a respeito dos maus tratos com os animais e também a mobilização cada vez maior com a castração consciente que favorece a saúde do animal, aumentando sua expectativa de vida, tornando-o equilibrado e emocionalmente estável, torna-se imprescindível as parcerias entre 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e instituições, visando, como prioridade, atender cães e gatos cujos donos não tenham condições de custear inúmeros tratament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squisamos em outras cidades e municípios e nos deparamos com um número considerado de Prefeituras que já beneficiam seus munícipes com esta prestação de serviço, com isto, diminuíram os índices de animais nas ruas e a qualidade de vida estão acima das expectativ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m nosso munícipio recebemos diariamente inúmeros pedidos para esta questão, por isto, tomamos a iniciativa de verificarmos junto a V.Sa. uma atenção especial para este ped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Century" w:cs="Century" w:ascii="Century" w:hAnsi="Century"/>
          <w:b/>
        </w:rPr>
        <w:t xml:space="preserve">                             </w:t>
      </w:r>
      <w:r>
        <w:rPr>
          <w:rFonts w:cs="Century" w:ascii="Century" w:hAnsi="Century"/>
          <w:b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          </w:t>
      </w:r>
      <w:r>
        <w:rPr>
          <w:rFonts w:cs="Century" w:ascii="Century" w:hAnsi="Century"/>
          <w:b/>
          <w:sz w:val="28"/>
          <w:szCs w:val="28"/>
        </w:rPr>
        <w:t>José Lemes Jorge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>
          <w:rFonts w:cs="Century" w:ascii="Century" w:hAnsi="Century"/>
          <w:b/>
          <w:sz w:val="28"/>
          <w:szCs w:val="28"/>
        </w:rPr>
        <w:t>Jorge da Farmácia – PRP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6:00Z</dcterms:created>
  <dc:creator>pegasus</dc:creator>
  <dc:description/>
  <cp:keywords/>
  <dc:language>en-US</dc:language>
  <cp:lastModifiedBy>locação</cp:lastModifiedBy>
  <cp:lastPrinted>2015-01-21T16:25:00Z</cp:lastPrinted>
  <dcterms:modified xsi:type="dcterms:W3CDTF">2016-01-05T11:00:00Z</dcterms:modified>
  <cp:revision>16</cp:revision>
  <dc:subject/>
  <dc:title>Sugestão de Modelo de Requerimento</dc:title>
</cp:coreProperties>
</file>