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302/2016</w:t>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pPr>
      <w:r>
        <w:rPr>
          <w:b/>
        </w:rPr>
        <w:t>Súmula</w:t>
      </w:r>
      <w:r>
        <w:rPr/>
        <w:t>:- Requeiro informações do Executivo junto Secretaria Esportes e Lazer do Município de Itapevi, se há algum estudo para construção de uma academia ao ar livre, bem como, um playground na Praça Domingos de Morais localizada entre as Ruas Agostinho Ferreira Campos e  Alvarenga – Jd. Nova Itapevi – neste municípi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à Mesa, após ouvido o Douto Plenário na forma regimental vigente, seja oficiado ao Excelentíssimo Engenheiro Jaci Tadeu da Silva, Prefeito Municipal, para que, por meio da Secretaria de Esportes e Lazer, junto ao Secretário responsável, se há algum estudo para construção de uma academia ao ar livre , bem como, um playground na Praça Domingos de Morais localizado entre as Ruas Agostinho Ferreira Campos e Alvarenga – Jd. Nova Itapevi – neste município. Seguem fotos.</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w:t>
      </w:r>
    </w:p>
    <w:p>
      <w:pPr>
        <w:pStyle w:val="Normal"/>
        <w:ind w:firstLine="708"/>
        <w:rPr>
          <w:rFonts w:ascii="Century" w:hAnsi="Century" w:cs="Century"/>
        </w:rPr>
      </w:pPr>
      <w:r>
        <w:rPr>
          <w:rFonts w:eastAsia="Century" w:cs="Century" w:ascii="Century" w:hAnsi="Century"/>
        </w:rPr>
        <w:t xml:space="preserve">       </w:t>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Os munícipes que moram ao redor destas praças nos procuraram solicitando uma melhor utilização nos espaços hoje já existentes. Eles alegam que uma academia em uma das duas praças poderiam ser melhor utilizadas. Teriam um lugar para a prática de esportes físicos, um lugar seguro para que as crianças brinquem. Acreditamos que seria de suma importância para o bairro e para a população que tanto necessita de qualidade de vida se a construção desta academia se concretizasse. Cabe-me informar que este pedido já foi objeto do requerimento nº 541/2015 deste vereador, onde V.Sa. nos responderam através do Memo nº 232/2015 que o referido pedido estava em análise. Como estamos sendo cobrados pelos moradores, pedimos por gentileza um parecer quanto ao andamento do processo.</w:t>
      </w:r>
    </w:p>
    <w:p>
      <w:pPr>
        <w:pStyle w:val="Normal"/>
        <w:ind w:firstLine="708"/>
        <w:rPr>
          <w:rFonts w:ascii="Century" w:hAnsi="Century" w:cs="Century"/>
        </w:rPr>
      </w:pPr>
      <w:r>
        <w:rPr>
          <w:rFonts w:cs="Century" w:ascii="Century" w:hAnsi="Century"/>
        </w:rPr>
      </w:r>
    </w:p>
    <w:p>
      <w:pPr>
        <w:pStyle w:val="Normal"/>
        <w:ind w:firstLine="709"/>
        <w:rPr>
          <w:rFonts w:ascii="Century" w:hAnsi="Century" w:cs="Century"/>
        </w:rPr>
      </w:pPr>
      <w:r>
        <w:rPr>
          <w:rFonts w:cs="Century" w:ascii="Century" w:hAnsi="Century"/>
        </w:rPr>
        <w:t>Sala das Sessões Bemvindo Moreira Nery, 07 de janeiro  de 2016.</w:t>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6:00Z</dcterms:created>
  <dc:creator>pegasus</dc:creator>
  <dc:description/>
  <cp:keywords/>
  <dc:language>en-US</dc:language>
  <cp:lastModifiedBy>locação</cp:lastModifiedBy>
  <cp:lastPrinted>2013-04-10T12:13:00Z</cp:lastPrinted>
  <dcterms:modified xsi:type="dcterms:W3CDTF">2016-01-13T17:06:00Z</dcterms:modified>
  <cp:revision>3</cp:revision>
  <dc:subject/>
  <dc:title>Sugestão de Modelo de Requerimento</dc:title>
</cp:coreProperties>
</file>