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131 /2019</w:t>
      </w:r>
      <w:bookmarkStart w:id="0" w:name="_GoBack"/>
      <w:bookmarkEnd w:id="0"/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>Dispõe sobre a obrigatoriedade de atendimento preferencial aos portadores de fibromialgia e a inclusão do símbolo mundial da fibromialgia nas placas ou avisos de atendimento preferencial no Município de Itapevi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m as entidades públicas, empresas concessionárias de serviços públicos e empresas privadas, localizadas no Município de Itapevi, obrigadas a priorizar, durante todo o horário de expediente, atendimento preferencial às pessoas com fibromialgia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As empresas comerciais que recebem pagamento de contas deverão incluir as pessoas com fibromialgia nas filas de atendimento preferencial já destinadas aos idosos, gestantes e pessoas com deficiências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O símbolo mundial da fibromialgia deve ser aplicado, conforme a norma dos “símbolos internacionais de acesso”, no mesmo parâmetro adotado para outras deficiências, nas placas ou avisos de atendimento preferencial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º A identificação dos beneficiários se dará por meio de cartão expedido, gratuitamente, pelo Poder Executivo Municipal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5º As despesas decorrentes da execução desta lei correrão por conta das dotações orçamentárias próprias, suplementadas se necessário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6º Está lei entra em vigor na data de sua publicaçã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15 de julho de 2019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6"/>
        <w:jc w:val="both"/>
        <w:rPr>
          <w:rFonts w:eastAsia="" w:eastAsiaTheme="minorEastAsia"/>
          <w:color w:val="000000"/>
        </w:rPr>
      </w:pPr>
      <w:r>
        <w:rPr>
          <w:color w:val="000000"/>
        </w:rPr>
        <w:t xml:space="preserve">A Fibromialgia, é uma condição dolorosa generalizada e crônica. É considerada uma síndrome porque engloba uma série de manifestações clínicas como dor, fadiga, indisposição, distúrbios do sono.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</w:rPr>
        <w:t>No passado, pessoas que apresentavam dores generalizadas não eram levadas a sério, e problemas emocionais eram considerados fatores predominantes para esse quadro. Depois de melhor estudada, concluiu-se que a “</w:t>
      </w:r>
      <w:r>
        <w:rPr>
          <w:b/>
          <w:color w:val="000000"/>
        </w:rPr>
        <w:t>Fibromialgia”</w:t>
      </w:r>
      <w:r>
        <w:rPr>
          <w:color w:val="000000"/>
        </w:rPr>
        <w:t xml:space="preserve"> é uma forma de reumatismo associada à sensibilidade do indivíduo frente a um estimulo doloroso. Mesmo assim, a </w:t>
      </w:r>
      <w:r>
        <w:rPr>
          <w:b/>
          <w:color w:val="000000"/>
        </w:rPr>
        <w:t>Fibromialgia</w:t>
      </w:r>
      <w:r>
        <w:rPr>
          <w:color w:val="000000"/>
        </w:rPr>
        <w:t>, não é reconhecida como doença grave pelos ministérios da Previdência Social e da Saúde, excluindo quem sofre deste quadro dos direitos resguardados pelo Regime Geral de Previdência Social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>Agulhas trespassando a carne” ou “como se houvesse tomado uma surra no dia anterior” são descrições comuns de pessoas que têm</w:t>
      </w:r>
      <w:r>
        <w:rPr>
          <w:rStyle w:val="Appleconvertedspace"/>
          <w:shd w:fill="FFFFFF" w:val="clear"/>
        </w:rPr>
        <w:t> </w:t>
      </w:r>
      <w:r>
        <w:rPr>
          <w:rStyle w:val="Strong"/>
          <w:shd w:fill="FFFFFF" w:val="clear"/>
        </w:rPr>
        <w:t>Fibromialgi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um conjunto de sintomas, como dores crônicas e difusas que se dispersam de determinados pontos-gatilho pelo corpo inteiro, localizados principalmente no pescoço e nas costas. No entanto, dificilmente exames detectam alterações em músculos, tendões ou outros tecidos.</w:t>
      </w:r>
    </w:p>
    <w:p>
      <w:pPr>
        <w:pStyle w:val="Normal"/>
        <w:spacing w:lineRule="auto" w:line="360"/>
        <w:ind w:firstLine="1416"/>
        <w:jc w:val="both"/>
        <w:rPr>
          <w:shd w:fill="FFFFFF" w:val="clear"/>
        </w:rPr>
      </w:pPr>
      <w:r>
        <w:rPr>
          <w:shd w:fill="FFFFFF" w:val="clear"/>
        </w:rPr>
        <w:t>Apesar de afetar 2,5% da população mundial, na grande maioria mulheres, a síndrome ainda é desconhecida e desacreditada por muitos que convivem com quem dela sofre e até mesmo por médicos. Ainda é comum que pessoas com os sintomas procurem médicos de várias especialidades até obter o diagnóstico, baseado em teste clínico: dor crônica em 11 de 18 pontos pressionados pelo médic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hd w:fill="FFFFFF" w:val="clear"/>
        </w:rPr>
        <w:t>Estudos, sobre a síndrome derrubam a hipótese de que as dores seriam apenas resposta física de transtornos psíquicos, como depressão, estresse e ansiedade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D0D0D" w:themeColor="text1" w:themeTint="f2"/>
        </w:rPr>
        <w:t>Diante dos fatos descritos acima, encaminho, para análise de V.Ex.ª e demais vereadores, projeto de lei que “D</w:t>
      </w:r>
      <w:r>
        <w:rPr/>
        <w:t>ispõe sobre atendimento preferencial aos portadores de “Fibromialgia”, inclusive para pagamentos de contas em locais que especifica e dá outras providências”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O projeto de lei em questão visa, primeiramente, aprimorar o atendimento preferencial já oferecido aos idosos, gestantes, através de legislação federal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color w:val="000000"/>
          <w:shd w:fill="FFFFFF" w:val="clear"/>
        </w:rPr>
        <w:t>Considerando-se a relevância da matéria, estas são as razões pelas quais esperamos contar com o apoio dos Nobres Pares para a aprovação deste Projeto de Lei.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15 de julho de 2019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42187"/>
    <w:rPr/>
  </w:style>
  <w:style w:type="character" w:styleId="Emphasis">
    <w:name w:val="Emphasis"/>
    <w:basedOn w:val="DefaultParagraphFont"/>
    <w:uiPriority w:val="20"/>
    <w:qFormat/>
    <w:rsid w:val="008c641c"/>
    <w:rPr>
      <w:i/>
      <w:iCs/>
    </w:rPr>
  </w:style>
  <w:style w:type="character" w:styleId="Strong">
    <w:name w:val="Strong"/>
    <w:basedOn w:val="DefaultParagraphFont"/>
    <w:uiPriority w:val="22"/>
    <w:qFormat/>
    <w:rsid w:val="00fe5538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15</Words>
  <Characters>3327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48:00Z</dcterms:created>
  <dc:creator>Gabinete</dc:creator>
  <dc:description/>
  <dc:language>en-US</dc:language>
  <cp:lastModifiedBy>CMI User</cp:lastModifiedBy>
  <cp:lastPrinted>2019-07-12T13:42:00Z</cp:lastPrinted>
  <dcterms:modified xsi:type="dcterms:W3CDTF">2019-07-15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