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318/2016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- Requer ao Executivo junto a Secretaria de Planejamento, Sr. José Américo, informação se há estudos para canalização de águas pluviais na Estrada da Cruz Grande (quarteirão do nº 730) – Pq. Miraflor,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>à Mesa, após ouvido o Douto Plenário na forma regimental vigente, seja oficiado ao Excelentíssimo Engenheiro Jaci Tadeu da Silva, Prefeito Municipal, para que interceda junto à Secretaria de Planejamento, senhor José Américo informação se há estudos para canalização de águas pluviais na Estrada da Cruz Grande (quarteirão do nº 730) – Pq. Miraflor,  neste município. Seguem foto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 Presidente:-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es Vereadores:-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as Vereadoras: -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>Em visita ao bairro fomos questionados pelo morador da residência de nº 730, onde reclama que como não existe canalização e/ou tubulação para escoar a água da chuva a mesma acaba entrando não só na sua casa como nos vizinhos. Com a pressão da água também os cascalhos descem e invadem toda a rua e os quintais. Pedimos ajuda para solução deste pedido. Cabe-me informar que este pedido já foi objeto do requerimento nº 425/2015 deste vereador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993"/>
        <w:rPr>
          <w:rFonts w:ascii="Century" w:hAnsi="Century" w:cs="Century"/>
        </w:rPr>
      </w:pPr>
      <w:r>
        <w:rPr>
          <w:rFonts w:cs="Century" w:ascii="Century" w:hAnsi="Century"/>
        </w:rPr>
        <w:t>Sala das Sessões Bemvindo Moreira Nery, 07 de janeiro de 2016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3:25:00Z</dcterms:created>
  <dc:creator>pegasus</dc:creator>
  <dc:description/>
  <cp:keywords/>
  <dc:language>en-US</dc:language>
  <cp:lastModifiedBy>locação</cp:lastModifiedBy>
  <cp:lastPrinted>2015-03-10T10:10:00Z</cp:lastPrinted>
  <dcterms:modified xsi:type="dcterms:W3CDTF">2016-01-13T17:18:00Z</dcterms:modified>
  <cp:revision>3</cp:revision>
  <dc:subject/>
  <dc:title>Sugestão de Modelo de Requerimento</dc:title>
</cp:coreProperties>
</file>