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32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há estudos para a pavimentação da estrada Ezequiel Antonio de Oliveira, estrada da Servidão e a estrada do Prado do trecho que vai de Amador Bueno até o bairro do Sabiá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à Secretaria de Planejamento e informe a esta casa sobre a possibilidade de pavimentação da estrada Ezequiel Antonio de Oliveira, estrada da Servidão e a estrada do Prado no trecho que vai de Amador Bueno até o bairro do Sabiá – Itapevi/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a reivindicação antiga dos moradores do bairro e também das empresas que ali estão instaladas. Todos sofrem para se locomover tanto a pé quanto de automóvel por causa do barro em dias de chuva e também pelo pó em dias de seca. Até mesmo veículos como ambulâncias e viaturas policiais encontram dificuldade para atender ocorrências nessas ruas. A pavimentação trará benefícios para todos especialmente para pessoas com maiores dificuldades como idosos, gestantes, deficientes e pessoas com crianças de colo, além de atrair mais empresas, gerando assim mais empregos e proporcionando uma melhor qualidade de vida para todos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8:00Z</dcterms:created>
  <dc:creator>pegasus</dc:creator>
  <dc:description/>
  <cp:keywords/>
  <dc:language>en-US</dc:language>
  <cp:lastModifiedBy>locação</cp:lastModifiedBy>
  <cp:lastPrinted>2016-01-05T13:29:00Z</cp:lastPrinted>
  <dcterms:modified xsi:type="dcterms:W3CDTF">2016-01-05T15:29:00Z</dcterms:modified>
  <cp:revision>3</cp:revision>
  <dc:subject/>
  <dc:title>Sugestão de Modelo de Requerimento</dc:title>
</cp:coreProperties>
</file>