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4 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a Secretaria de Assistência Social e Cidadania estudos para implantação de uma Área de Lazer (quadra de futebol, academia ao ar livre, quadra de futebol, playground, pista para a prática de Cooper etc.) na Rua Um / Rua Dois - Bairro das Pitas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Assistência Social e Cidadania, estudos para Implantação de uma Área de lazer  em uma Área Verde que possui uma área de 12.000 Metros localizada na Rua Um / Rua Dois  </w:t>
      </w:r>
      <w:r>
        <w:rPr>
          <w:rFonts w:cs="Century" w:ascii="Century" w:hAnsi="Century"/>
        </w:rPr>
        <w:t xml:space="preserve">Bairro: Bairro das Pitas-  Itapevi-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 através deste Vereador eleito pelos mesmos, pois, essa região é carente de área de lazer, sendo um bom caminho para que nossas crianças fiquem longe das drogas e para que os moradores tenham uma boa opção de entretenimento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1:00Z</dcterms:created>
  <dc:creator>pegasus</dc:creator>
  <dc:description/>
  <cp:keywords/>
  <dc:language>en-US</dc:language>
  <cp:lastModifiedBy>locação</cp:lastModifiedBy>
  <cp:lastPrinted>2013-03-15T09:50:00Z</cp:lastPrinted>
  <dcterms:modified xsi:type="dcterms:W3CDTF">2016-01-05T10:50:00Z</dcterms:modified>
  <cp:revision>31</cp:revision>
  <dc:subject/>
  <dc:title>Sugestão de Modelo de Requerimento</dc:title>
</cp:coreProperties>
</file>