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91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ao executivo, sobre obras executadas pela prefeitura no condômino Nova São Paulo</w:t>
      </w:r>
      <w:r>
        <w:rPr>
          <w:rFonts w:cs="Arial" w:ascii="Arial" w:hAnsi="Arial"/>
          <w:shd w:fill="FFFFFF" w:val="clear"/>
        </w:rPr>
        <w:t>”.</w:t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3420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sobre serviços realizados no condomínio Nova São Paulo com as indagações que segue: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que a prefeitura está executando o serviço no local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Serviço está sendo executad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foi gasto na obra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estudo foi feito para realização da obra?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ndo relatos nas redes sociais, a prefeitura de Itapevi, está realizando obras dentro de um condomínio fechado, onde moram a atual secretaria de Governo Maria Ruth Banholzer, e o Prefeito Jaci Tadeu da Silva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domínio é propriedade particular, questiona-se quais obras a prefeitura está executando dentro dos limites da Nova São Paulo, e o motivo dessas maquinas estarem realizando serviço no local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áreas do município carecem de obras, e como fotos anexas ilustram a obra em local que não deve ser atendido pelo serviço públic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o exposto, peço a compreensão de todos os vereadores desta Casa de Leis, para aprovação do presente requerimento, e com a máxima urgência sejam prestadas as informações ora solicitadas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23 de Novembro de 2015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CIANO </w:t>
      </w:r>
      <w:bookmarkStart w:id="0" w:name="_GoBack"/>
      <w:bookmarkEnd w:id="0"/>
      <w:r>
        <w:rPr>
          <w:rFonts w:cs="Arial" w:ascii="Arial" w:hAnsi="Arial"/>
          <w:b/>
          <w:bCs/>
        </w:rPr>
        <w:t>DE OLIVEIRA FARIAS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Bolor – PSD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ondina Ferreira Godoy</w:t>
        <w:tab/>
        <w:tab/>
        <w:tab/>
        <w:tab/>
        <w:t xml:space="preserve"> Akdenis Mohamad Kourani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Tininha (PSD)</w:t>
        <w:tab/>
        <w:tab/>
        <w:tab/>
        <w:tab/>
        <w:t xml:space="preserve">      Vereador  (PSD)</w:t>
      </w:r>
      <w:r>
        <w:br w:type="page"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000500" cy="5038725"/>
            <wp:effectExtent l="0" t="0" r="0" b="0"/>
            <wp:docPr id="1" name="Imagem 5" descr="Sem títu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Sem títul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038475"/>
            <wp:effectExtent l="0" t="0" r="0" b="0"/>
            <wp:docPr id="2" name="Imagem 4" descr="12246796_863470790434550_8120751819207646243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12246796_863470790434550_8120751819207646243_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038475"/>
            <wp:effectExtent l="0" t="0" r="0" b="0"/>
            <wp:docPr id="3" name="Imagem 3" descr="12241574_863470747101221_5356708114022047870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12241574_863470747101221_5356708114022047870_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038475"/>
            <wp:effectExtent l="0" t="0" r="0" b="0"/>
            <wp:docPr id="4" name="Imagem 2" descr="12241456_863470773767885_4023267128863676770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12241456_863470773767885_4023267128863676770_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3038475"/>
            <wp:effectExtent l="0" t="0" r="0" b="0"/>
            <wp:docPr id="5" name="Imagem 1" descr="12240074_863470713767891_716881005863170776_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12240074_863470713767891_716881005863170776_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f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3fe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13fe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3f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3:00Z</dcterms:created>
  <dc:creator>Ana Paula</dc:creator>
  <dc:description/>
  <dc:language>en-US</dc:language>
  <cp:lastModifiedBy>Ana Paula</cp:lastModifiedBy>
  <cp:lastPrinted>2015-11-23T11:30:00Z</cp:lastPrinted>
  <dcterms:modified xsi:type="dcterms:W3CDTF">2015-11-2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