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187 / 2016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informações do executivo referente ao pedido sobre a canalização do esgoto que corre a céu aberto, localizado na rua Nicósia na altura dos números 225 e 235 no bairro Jardim Santa Rita – Itapevi/SP, pedido esse feito via Indicação nº 034/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6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na forma regimental vigente, que seja oficiado ao Excelentíssimo Senhor Jaci Tadeu da Silva, Prefeito do Município de Itapevi/ SP, para que informe a esta casa sobre a possibilidade de canalização do esgoto que corre a céu aberto, localizado na rua Nicósia na altura dos números 225 e 235 no bairro Jardim Santa Rita – Itapevi/SP, pedido esse feito via Indicação nº 034/20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m 05/01/2015 protocolei a Indicação em que solicito a canalização do esgoto que corre a céu aberto, localizado na rua Nicósia na altura dos números 225 e 235. Trata-se de um escoamento de águas pluviais junto com o esgoto de aproximadamente 50 metros de extensão, e o problema no local está muito sério por se tratar de saúde pública. Esse problema atinge várias famílias, haja vista que o esgoto corre a céu aberto e o aparecimento de bichos e insetos de todas as espécies é frequente, tais como ratos, pernilongos, entre outros, deixando os moradores vulneráveis para contrair doenças, sem falar que nos dias de verão, que com o aumento do calor o mau cheiro se torna insuportável por todos que por ali residem, por isso se faz necessário tal providência para sanar o problem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84" w:leader="none"/>
          <w:tab w:val="left" w:pos="228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tabs>
          <w:tab w:val="clear" w:pos="708"/>
          <w:tab w:val="left" w:pos="284" w:leader="none"/>
          <w:tab w:val="left" w:pos="228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28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hanging="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sectPr>
      <w:type w:val="nextPage"/>
      <w:pgSz w:w="11906" w:h="16838"/>
      <w:pgMar w:left="2098" w:right="1416" w:gutter="0" w:header="0" w:top="28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21:00Z</dcterms:created>
  <dc:creator>pegasus</dc:creator>
  <dc:description/>
  <cp:keywords/>
  <dc:language>en-US</dc:language>
  <cp:lastModifiedBy>locação</cp:lastModifiedBy>
  <cp:lastPrinted>2016-01-05T13:21:00Z</cp:lastPrinted>
  <dcterms:modified xsi:type="dcterms:W3CDTF">2016-01-05T15:21:00Z</dcterms:modified>
  <cp:revision>3</cp:revision>
  <dc:subject/>
  <dc:title>Sugestão de Modelo de Requerimento</dc:title>
</cp:coreProperties>
</file>