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368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projetos de obras que vise a </w:t>
      </w:r>
      <w:bookmarkStart w:id="0" w:name="_GoBack"/>
      <w:r>
        <w:rPr>
          <w:sz w:val="21"/>
          <w:szCs w:val="21"/>
        </w:rPr>
        <w:t>limpeza de toda a calçada as margens da rua Marginal</w:t>
      </w:r>
      <w:bookmarkEnd w:id="0"/>
      <w:r>
        <w:rPr>
          <w:sz w:val="21"/>
          <w:szCs w:val="21"/>
        </w:rPr>
        <w:t>, localizada no bairro Jd. Ruth na macrorregião de Amador Bueno, nesta municipalida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>à Mesa, na forma regimental vigente, que seja oficiado ao Poder Executivo Municipal, na pessoa do Excelentíssimo Senhor Igor Soares Ebert, Prefeito Municipal, para que informe a esta casa de leis se há projeções acerca de projetos de obras que vise a limpeza de toda a calçada as margens da rua Marginal, localizada no bairro Jd. Ruth na macrorregião de Amador Bueno, nesta municipalida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Justificativ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Senhor Presidente; -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es Vereadores; -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as Vereadoras; - </w:t>
      </w:r>
    </w:p>
    <w:p>
      <w:pPr>
        <w:pStyle w:val="Normal"/>
        <w:ind w:firstLine="567"/>
        <w:jc w:val="both"/>
        <w:rPr>
          <w:rFonts w:eastAsia="Calibri"/>
          <w:sz w:val="21"/>
          <w:szCs w:val="21"/>
        </w:rPr>
      </w:pPr>
      <w:r>
        <w:rPr>
          <w:rFonts w:cs="Arial"/>
          <w:sz w:val="24"/>
          <w:szCs w:val="24"/>
        </w:rPr>
        <w:t xml:space="preserve">A presente propositura visa a realização de limpeza (Corte e poda do mato), do local acima mencionado, esse lugar encontrasse com o mato alto e em muitos pontos está cobrindo diversas calçadas. Pessoas que por ali passam diuturnamente me relataram que, em boa parte das calçadas o mato está bastante alto, chegando ao ponto de obrigar os pedestres a andarem pela rua, fazendo com que os mesmos corram risco de sofrem acidente de atropelamento, outro agravante é o aparecimento de animais peçonhentos que aparecem com frequência oferecendo sérios riscos à saúde de todos. Quero ressaltar que essa via é muito utilizada por um grande número de pessoas, haja vista que é um dos principais acessos para inúmeras residências que ali estão instaladas. </w:t>
      </w:r>
      <w:r>
        <w:rPr>
          <w:rFonts w:eastAsia="Calibri"/>
          <w:sz w:val="21"/>
          <w:szCs w:val="21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ind w:firstLine="567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Sala das Sessões Bemvindo Moreira Nery, 09 de setembro de 2021.</w:t>
      </w:r>
    </w:p>
    <w:p>
      <w:pPr>
        <w:pStyle w:val="Normal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710055</wp:posOffset>
            </wp:positionH>
            <wp:positionV relativeFrom="paragraph">
              <wp:posOffset>62230</wp:posOffset>
            </wp:positionV>
            <wp:extent cx="2105025" cy="88519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residente</w:t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rFonts w:cs="Calibri" w:cstheme="minorHAnsi"/>
          <w:sz w:val="21"/>
          <w:szCs w:val="2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329650-6290-436F-9AB3-59C4AA4D5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4</Words>
  <Characters>1593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51:00Z</dcterms:created>
  <dc:creator>CMI User</dc:creator>
  <dc:description/>
  <dc:language>en-US</dc:language>
  <cp:lastModifiedBy>CMI User</cp:lastModifiedBy>
  <cp:lastPrinted>2021-01-11T15:54:00Z</cp:lastPrinted>
  <dcterms:modified xsi:type="dcterms:W3CDTF">2021-09-09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