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  <w:color w:val="FF0000"/>
        </w:rPr>
      </w:pPr>
      <w:r>
        <w:rPr>
          <w:rFonts w:ascii="Century" w:hAnsi="Century"/>
          <w:b/>
          <w:color w:val="FF0000"/>
        </w:rPr>
        <w:t>REQUERIMENTO nº 53/2016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  <w:color w:val="E36C0A"/>
        </w:rPr>
      </w:pPr>
      <w:r>
        <w:rPr>
          <w:rFonts w:ascii="Century" w:hAnsi="Century"/>
          <w:b/>
          <w:color w:val="E36C0A"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a informações do Executivo se há estudos junto à Secretaria de Infraestrutura e Serviços Urbanos e Secretaria de Planejamento para a reforma na caixa de salto em distancia no CEMI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 xml:space="preserve">à Mesa, após ouvido o Douto Plenário na forma regimental vigente, seja oficiado ao Excelentíssimo Senhor Jaci Tadeu da Silva, Prefeito Municipal, para que interceda junto à Secretaria de Infraestrutura e Serviços Urbanos e Secretaria de Planejamento para a reforma na caixa de salto em distancia no CEMIP.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as Vereadora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</w:t>
      </w:r>
      <w:r>
        <w:rPr>
          <w:rFonts w:ascii="Century" w:hAnsi="Century"/>
        </w:rPr>
        <w:t>Trata-se de um local bem centralizado, com grande espaço físico e muito frequentado para prática de esportes e caminhada. O local necessita da reforma da caixa de areia, pois atualmente ela está soterrada, não sendo possível a utilização pelos atletas de salto a distancia, dificultando a prática esportiva. Ressalto que esse pedido vem reforçar o Requerimento 630/2015, pois não tivemos um retorno no ano anterior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</w:t>
      </w:r>
      <w:r>
        <w:rPr>
          <w:rFonts w:ascii="Century" w:hAnsi="Century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04 de janeiro de 2016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>
          <w:rFonts w:ascii="Century" w:hAnsi="Century"/>
        </w:rPr>
        <w:t>Profª Camila Godói –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4fc3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3e4fc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32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09:00Z</dcterms:created>
  <dc:creator>locação</dc:creator>
  <dc:description/>
  <dc:language>en-US</dc:language>
  <cp:lastModifiedBy>locação</cp:lastModifiedBy>
  <dcterms:modified xsi:type="dcterms:W3CDTF">2016-01-22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