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0136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AES-Eletropaulo, sobre a possibilidade de mudar de lugar um poste de sustentação da rede de energia elétrica pública, localizado na Rua Emilio de Camargo Ferreira nº 08 no bairro Parque Miraflores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 / S.P. que interceda junto a AES-Eletropaulo, para que informe a esta casa sobre a possibilidade de mudar de lugar um poste de sustentação da rede de energia elétrica pública, localizado na Rua Emílio de Camargo Ferreira nº08 no bairro Parque Miraflores -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pedido do morador proprietário que reside neste endereço, pois o poste encontra-se dentro de seu terreno, obstruindo parcialmente o acesso de todos que ali moram, dificultando a entrada e saída dos mesmos. Quero também ressaltar que este poste está correndo o risco de cair e causar um acidente grave, haja vista que o mesmo está inclinado para um dos lados dando a impressão que está seguro apenas pela rede elétrica. O poste é de concreto, porém muito antigo e sua base de sustentação está visivelmente  deteriorada pelo t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9:00Z</dcterms:created>
  <dc:creator>pegasus</dc:creator>
  <dc:description/>
  <cp:keywords/>
  <dc:language>en-US</dc:language>
  <cp:lastModifiedBy>locação</cp:lastModifiedBy>
  <cp:lastPrinted>2014-08-01T11:47:00Z</cp:lastPrinted>
  <dcterms:modified xsi:type="dcterms:W3CDTF">2016-01-05T14:10:00Z</dcterms:modified>
  <cp:revision>3</cp:revision>
  <dc:subject/>
  <dc:title>Sugestão de Modelo de Requerimento</dc:title>
</cp:coreProperties>
</file>