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85 / 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a Secretaria de Educação, se há estudos sobre a possibilidade de implantação de uma Creche no bairro Residencial das Flores –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que seja oficiado ao Excelentíssimo Senhor Jaci Tadeu da Silva, Prefeito do Município de Itapevi, que interceda junto a Secretaria da Educação e Cultura, para que informe a esta Casa sobre a possibilidade de implantação de uma CEMEB no bairro Residencial das Flores - Itapevi/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antiga dos moradores do bairro Residencial das Flores e bairros vizinhos, por ser afastado e não ter creches próximas. Os munícipes são obrigados a sair muito cedo de casa, com seus filhos pequenos para deixá-los nas creches que obtiverem vagas, que geralmente são afastados do bairro. É uma logística difícil, seja ela financeira ou até mesmo pela distância entre residência e creche. Com este benefício contribui-se com uma melhor qualidade de vida tanto para os pais quanto para as crianças, gerando assim mais tempo unid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126" w:right="1418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3:00Z</dcterms:created>
  <dc:creator>pegasus</dc:creator>
  <dc:description/>
  <cp:keywords/>
  <dc:language>en-US</dc:language>
  <cp:lastModifiedBy>locação</cp:lastModifiedBy>
  <cp:lastPrinted>2016-01-05T12:03:00Z</cp:lastPrinted>
  <dcterms:modified xsi:type="dcterms:W3CDTF">2016-01-05T14:03:00Z</dcterms:modified>
  <cp:revision>3</cp:revision>
  <dc:subject/>
  <dc:title>Sugestão de Modelo de Requerimento</dc:title>
</cp:coreProperties>
</file>