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3/2016</w:t>
      </w:r>
    </w:p>
    <w:p>
      <w:pPr>
        <w:pStyle w:val="Normal"/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Cultura, Juventude e Turismo, para a criação de um projeto que vise à realização de turismo local com nossas criança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há estudos junto a Secretaria de Cultura, Juventude e Turismo, para a criação de um projeto que vise à realização de turismo local com nossas criança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A realização de um projeto de turismo local expande o conhecimento de nossas crianças, além de proporcionar que elas conheçam a nossa cidade, órgãos públicos como prefeitura, Câmara Municipal, Cemitério, Paço Municipal, e para finalizar o city tour do projeto poderá proporcionar uma peça teatral que conte a história da nossa cidade no espaço 930º, finalizando com um lanche para nossas crianças. Ressalto que esse pedido vem reforçar o Requerimento 728/2014 e 129/2015, pois não tivemos um retorno nos anos anteriores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o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ad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6:00Z</dcterms:created>
  <dc:creator>locação</dc:creator>
  <dc:description/>
  <dc:language>en-US</dc:language>
  <cp:lastModifiedBy>locação</cp:lastModifiedBy>
  <cp:lastPrinted>2016-01-25T14:07:00Z</cp:lastPrinted>
  <dcterms:modified xsi:type="dcterms:W3CDTF">2016-01-2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