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388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r ao Governo Municipal, na pessoa do Prefeito Igor Soares, informações sobre a possibilidade de parcerias com empresas privadas da área da Saúde, para em conjunto buscar ações em referência ao “Novembro Azul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, que solicite à Secretaria de Saúde na pessoa da Secretária Sra. Luísa Nasi, informações sobre a possibilidade de parcerias com empresas privadas da área de Saúde, para em conjunto buscar ações em referência ao “Novembro Azul”, com o principal objetivo alertar a respeito da necessidade de cuidados especiais com a saúde integral do hom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Existem também, possibilidades com outros Órgãos Governamentais, para as ações em referência ao “Novembro Azul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Novembro Azul é uma campanha que ocorre em 21 países todos os anos e tem como principal objetivo alertar a respeito da necessidade de prevenção e realização do diagnóstico do câncer de próstata. Entretanto, a campanha vai além, buscando conscientizar a respeito da necessidade de cuidados especiais com a saúde integral do homem, abrangendo temas como doenças crônicas (por exemplo, a hipertensão), infecções sexualmente transmissíveis, bem como a saúde mental. A campanha é realizada por meio de ações que objetivam promover uma mudança nos hábitos masculinos, mostrando a importância da realização de consultas e de exames de rotina, quebrando alguns preconceitos a respeito da realização de determinados exames e estimulando os homens a manterem uma rotina que promova a saúde e bem-estar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13 de setembro de 202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60600</wp:posOffset>
            </wp:positionH>
            <wp:positionV relativeFrom="paragraph">
              <wp:posOffset>127000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40760</wp:posOffset>
            </wp:positionH>
            <wp:positionV relativeFrom="paragraph">
              <wp:posOffset>130175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3654836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7430B5-6CCF-4978-8CD8-35917AA4BA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  <Pages>1</Pages>
  <Words>309</Words>
  <Characters>1669</Characters>
  <CharactersWithSpaces>19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8-23T19:45:00Z</cp:lastPrinted>
  <dcterms:modified xsi:type="dcterms:W3CDTF">2021-09-13T17:4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