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9 /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a Secretaria de Educação, sobre a possibilidade de reforma geral e adequações no prédio da CEMEB Machado de Assis localizada no bairro Jd. Cruzeiro - Itapevi / SP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oficiado a V. Ex.ª Sr. Jaci Tadeu da Silva, Prefeito do Município de Itapevi / SP que interceda junto à Secretaria de Educação para que informe a esta Casa sobre a possibilidade de reforma geral e adequações no prédio da CEMEB Machado de Assis localizada no bairro Jd. Cruzeiro Itapevi / SP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rata-se de uma solicitação urgente dos pais e alunos que estudam na escola do bairro Jd. Cruzeiro (CEMEB Machado de Assis) e também de moradores de bairros vizinhos que também ali estudam, bem como de funcionários da escola. A atual situação da escola é precária principalmente na quadra onde se pratica educação física que está sem cobertura já algum tempo, obrigando os alunos a se exercitar em lugar não apropriado. Atualmente existem em torno de 340 alunos estudando nesta escola, sendo dividido em período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pegasus</dc:creator>
  <dc:description/>
  <cp:keywords/>
  <dc:language>en-US</dc:language>
  <cp:lastModifiedBy>locação</cp:lastModifiedBy>
  <cp:lastPrinted>2016-01-05T13:11:00Z</cp:lastPrinted>
  <dcterms:modified xsi:type="dcterms:W3CDTF">2016-01-05T15:11:00Z</dcterms:modified>
  <cp:revision>3</cp:revision>
  <dc:subject/>
  <dc:title>Sugestão de Modelo de Requerimento</dc:title>
</cp:coreProperties>
</file>