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erimento Nº 240 /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a estudos para que seja feito a pavimentação ou concretagem de toda a extensão das Ruas Maracujazeiros, Mangueiras e Bananeiras localizadas no Jardim Santo Antônio (Região de Amador Bueno)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que interceda junto à Secretaria de Planejamento e informe a esta casa sobre a possibilidade de pavimentação ou concretagem de toda a extensão das Ruas Maracujazeiros, Mangueiras e Bananeiras localizadas no Jardim Santo Antônio (Região de Amador Bueno) Itapevi/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 visita minha ao local contatei que a situação das vias estão muito precária e em alguns pontos o acesso só é permitido a pé já que de carro é impraticável e por isso os moradores reivindicaram de forma urgente e necessária providências do executivo. As ruas encontram-se com muitas irregularidades (Buracos e Valetas) em toda a sua extensão e precisa de tal cuidado. Todos os anos nos períodos das chuvas a situação se agrava ainda mais com lamaçal que se forma dificultando a circulação de qualquer tipo de veículo e pedestres pois estas ruas são decidas ou subidas íngremes e no período de estiagem os moradores sofrem com o pó e a poeira que levanta com a passagem dos automóveis prejudicando principalmente crianças, idosos e pessoas com problemas respiratórios. Nestas ruas existe uma grande quantidade de residências e com isso a circulação de pessoas é continua em todos os horários do dia indo e vindo do trabalho, escolas, comércio local etc. bem como dos bairros vizin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 fotos em anex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2:00Z</dcterms:created>
  <dc:creator>pegasus</dc:creator>
  <dc:description/>
  <cp:keywords/>
  <dc:language>en-US</dc:language>
  <cp:lastModifiedBy>locação</cp:lastModifiedBy>
  <cp:lastPrinted>2015-02-12T10:00:00Z</cp:lastPrinted>
  <dcterms:modified xsi:type="dcterms:W3CDTF">2016-01-05T15:32:00Z</dcterms:modified>
  <cp:revision>3</cp:revision>
  <dc:subject/>
  <dc:title>Sugestão de Modelo de Requerimento</dc:title>
</cp:coreProperties>
</file>