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5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estudos para criação do Observatório da Violência contra a Mulher, organizando-se com base no banco de dados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 </w:t>
      </w:r>
      <w:r>
        <w:rPr>
          <w:rFonts w:cs="Calibri" w:ascii="Calibri" w:hAnsi="Calibri" w:asciiTheme="minorHAnsi" w:cstheme="minorHAnsi" w:hAnsiTheme="minorHAnsi"/>
        </w:rPr>
        <w:t>se há estudos para criação do Observatório da Violência contra a Mulher, organizando-se com base no banco de dados municipal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À medida em que o poder público torna mais visíveis os números da violência contra a mulher, e oferece novas janelas de oportunidades para detecção da violência, comprometendo todos os seus profissionais das áreas de saúde, assistência, educação e segurança neste objetivo, menos barreiras teremos para que as vítimas se encorajem. Com isso, superar esta dificuldade é o objetivo principal com a criação de um Observatório da Violência contra a Mulher, com a devida organização de banco de dados municipal e divulgação periódica para nortear políticas de proteção e inclusão social de mulheres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