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2" w:name="_GoBack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790 / 201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Requer ao Governo Municipal junto à Secretaria 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nicipal de Segurança, aos cuidados do Secretário Sr. Kléber Ferreira Maruxo, informações se há estudo para uma reforma geral no Centro de Referencia da Juventude,(C.R.J) localizado na Avenida Pedro Paulino,120-Cohab/Itapev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o </w:t>
      </w:r>
      <w:r>
        <w:rPr>
          <w:rFonts w:cs="Times New Roman" w:ascii="Times New Roman" w:hAnsi="Times New Roman"/>
          <w:sz w:val="24"/>
          <w:szCs w:val="24"/>
        </w:rPr>
        <w:t>Secretaria 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nicipal de Segurança, aos cuidados do Secretário Sr. Kléber Ferreira Maruxo, informações se há estudo para uma reforma geral no Centro de Referencia da Juventude,(C.R.J) localizado na Avenida Pedro Paulino,120-Cohab/Itapev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entro de Referencia da Juventude, importante centro de educação, lazer,  esportes e artes a juventude de nossa cidade, se faz necessário um reforma para melhor atender as necessidades daqueles que utilizam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19  de Novembro de 2015 </w:t>
      </w:r>
    </w:p>
    <w:p>
      <w:pPr>
        <w:pStyle w:val="Normal"/>
        <w:spacing w:lineRule="auto" w:line="240" w:before="280" w:after="28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25:00Z</dcterms:created>
  <dc:creator>Guilherme P. A. Junior</dc:creator>
  <dc:description/>
  <dc:language>en-US</dc:language>
  <cp:lastModifiedBy>locação</cp:lastModifiedBy>
  <cp:lastPrinted>2014-04-07T14:15:00Z</cp:lastPrinted>
  <dcterms:modified xsi:type="dcterms:W3CDTF">2015-11-19T16:25:00Z</dcterms:modified>
  <cp:revision>2</cp:revision>
  <dc:subject/>
  <dc:title/>
</cp:coreProperties>
</file>