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4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Secretaria de Segurança Pública do Estado de São Paulo – Exmo. </w:t>
      </w:r>
      <w:r>
        <w:rPr>
          <w:rFonts w:cs="Arial" w:ascii="Arial" w:hAnsi="Arial"/>
          <w:color w:val="000000"/>
          <w:spacing w:val="-5"/>
          <w:sz w:val="23"/>
          <w:szCs w:val="23"/>
          <w:shd w:fill="FFFFFF" w:val="clear"/>
        </w:rPr>
        <w:t xml:space="preserve">Mágino Alves Barbosa Filho, para que encaminhe a esta Casa de Leis, </w:t>
      </w:r>
      <w:r>
        <w:rPr>
          <w:rFonts w:cs="Arial" w:ascii="Arial" w:hAnsi="Arial"/>
          <w:color w:val="000000"/>
          <w:shd w:fill="FFFFFF" w:val="clear"/>
        </w:rPr>
        <w:t>a quantidade do efetivo do 20º Batalhão da 3</w:t>
      </w:r>
      <w:r>
        <w:rPr>
          <w:rFonts w:cs="Arial" w:ascii="Arial" w:hAnsi="Arial"/>
          <w:color w:val="000000"/>
          <w:sz w:val="22"/>
          <w:shd w:fill="FFFFFF" w:val="clear"/>
        </w:rPr>
        <w:t>ª CIA</w:t>
      </w:r>
      <w:r>
        <w:rPr>
          <w:rFonts w:cs="Arial" w:ascii="Arial" w:hAnsi="Arial"/>
          <w:color w:val="000000"/>
          <w:shd w:fill="FFFFFF" w:val="clear"/>
        </w:rPr>
        <w:t xml:space="preserve"> da Policia Militar do Estado de São Paulo que atende toda demanda do município de Itapevi, bem como verificar a possibilidade de envio de novos soldad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Mágino Alves Barbosa Filho, Secretário de Segurança Pública do Estado de São Paulo, para que envie a esta Casa de Leis, a quantidade do efetivo do 20º Batalhão da 3ª CIA da Policia Militar do Estado de São Paulo que atende toda demanda do município de Itapevi, bem como verificar a possibilidade de envio de novos soldad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Fomos informados que o efetivo completo seria de 149 Policiais Militares, contudo, atualmente contamos com apenas 103 policiais na ativa efetivament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ntemente nosso Município recebeu um grande apoio da Polícia Militar, que em parceria com a Guarda Civil Municipal, desempenhou grandes operações em diversos bairros da cidade logrando muito êxito em todas elas recebendo o reconhecimento de tod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importância da atuação da Polícia Militar em nosso Município, é necessário que tenhamos um efetivo completo com os 149 profissionais ou até mesmo com um número maior de policiais para garantir a integridade e segurança dos nossos munícipes e da nossa querida Itapevi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e que se reveste a matéria, é que rogo a Vossa Excelência que atenda ao pedido dessa pasta na certeza dos benefícios que proporcionaremos ao povo de Itapevi,  ao município como um todo e até mesmo aos próprios profissionais da segurança que terão maior apoio nas patrulhas e operaçõ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Certo do pronto atendimento reitero protestos de elevada estima e consider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8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 xml:space="preserve">Vice - Presidente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sa Martins Borg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PSL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is Lucas de Olivei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R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onildo Andrade da H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Chambinho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Thiaguinho – PS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pegasus</dc:creator>
  <dc:description/>
  <cp:keywords/>
  <dc:language>en-US</dc:language>
  <cp:lastModifiedBy>locação</cp:lastModifiedBy>
  <cp:lastPrinted>2017-11-08T10:28:00Z</cp:lastPrinted>
  <dcterms:modified xsi:type="dcterms:W3CDTF">2017-11-08T12:31:00Z</dcterms:modified>
  <cp:revision>4</cp:revision>
  <dc:subject/>
  <dc:title>Sugestão de Modelo de Requerimento</dc:title>
</cp:coreProperties>
</file>