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00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ao Executivo junto a Secretaria de Planejamento, Sr. José Américo Leite, que oficie a Empresa SABESP, sobre a possibilidade do prolongamento da canalização de água na Estrada do Cipó – Bairro Chácara Mont Serrat–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Planejamento, Sr. José Américo Leite, que oficie a Empresa SABESP, sobre a possibilidade de prolongamento da canalização de água da Estrada do Cipó – Bairro Chácara Mont Serrat – neste município.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s moradores solicitaram a nossa ajuda, pois, estão sendo prejudicados, os mesmos nos informaram que a água não chega as suas residências por meio de canalização somente por carros pipas que nem sempre conseguem abastecer a região e isso acaba trazendo transtornos para os residentes.  Pedimos ajuda junto a esta secretaria para que possamos amenizar o problema junto aos moradores. Cabe-me ressaltar que este pedido já foi objeto do requerimento nº 562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sz w:val="22"/>
          <w:szCs w:val="22"/>
        </w:rPr>
        <w:t>Sala das Sessões Bemvindo Moreira Nery, 07 de janeiro de 2016.</w:t>
      </w:r>
    </w:p>
    <w:p>
      <w:pPr>
        <w:pStyle w:val="Normal"/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1:00Z</dcterms:created>
  <dc:creator>pegasus</dc:creator>
  <dc:description/>
  <cp:keywords/>
  <dc:language>en-US</dc:language>
  <cp:lastModifiedBy>locação</cp:lastModifiedBy>
  <cp:lastPrinted>2015-05-12T11:01:00Z</cp:lastPrinted>
  <dcterms:modified xsi:type="dcterms:W3CDTF">2016-01-13T16:44:00Z</dcterms:modified>
  <cp:revision>3</cp:revision>
  <dc:subject/>
  <dc:title>Sugestão de Modelo de Requerimento</dc:title>
</cp:coreProperties>
</file>