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68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referente ao pedido sobre a construção de calçada no em torno da CEMEB Manoela Sanches Casagrande no Jardim Ambuitá – Itapevi/SP, pedido esse feito via Indicação de nº 049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para que informe a esta casa sobre a possibilidade de construção de calçada no em torno da CEMEB Manoela Sanches Casagrande no Bairro Jardim Ambuitá – Itapevi/SP, pedido esse feito via Indicação de nº 049/2015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 05/01/2015 protocolei a indicação de nº 049/2015 em que solicito a construção de calçada no em torno da CEMEB Manoela Sanches Casagrande no Bairro Jardim Ambuitá – Itapevi/SP, trata-se de uma solicitação dos moradores, alunos e também dos professores, pois nos horário de entrada e saída das aulas, o fluxo de pessoas circulando em volta da escola é muito grande e não existe calçada no em torno dela. O que existe no local é uma calçada completamente irregular de terra e cheia de buracos, obrigando as pessoas a andarem pela rua e com isso correndo o risco de atropelamento. Com a construção da calçada, a circulação principalmente das crianças, mulheres com carrinho de bebê, idosos e pessoas com dificuldades de locomoção, ficará muito mais segu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55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8:00Z</dcterms:created>
  <dc:creator>pegasus</dc:creator>
  <dc:description/>
  <cp:keywords/>
  <dc:language>en-US</dc:language>
  <cp:lastModifiedBy>locação</cp:lastModifiedBy>
  <cp:lastPrinted>2014-04-04T09:47:00Z</cp:lastPrinted>
  <dcterms:modified xsi:type="dcterms:W3CDTF">2016-01-05T15:18:00Z</dcterms:modified>
  <cp:revision>3</cp:revision>
  <dc:subject/>
  <dc:title>Sugestão de Modelo de Requerimento</dc:title>
</cp:coreProperties>
</file>