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84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>:- Solicita ao Governo Municipal, informação se há estudos para CRIAÇÃO DA SECRETARIA DE PROMOÇÃO DA IGUALDADE RACIAL em nosso municíp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708"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REQUEIRO </w:t>
      </w:r>
      <w:r>
        <w:rPr>
          <w:color w:val="000000"/>
        </w:rPr>
        <w:t>à Mesa, após ouvido o Doutor Plenário na forma regimental vigente, seja oficiado ao Excelentíssimo Senhor Jaci Tadeu da Silva, Prefeito Municipal, informação se há estudos referente a CRIAÇÃO DA SECRETARIA DE PROMOÇÃO DA IGUALDADE RACIAL em nosso municípi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  </w:t>
      </w:r>
      <w:r>
        <w:rPr>
          <w:color w:val="000000"/>
        </w:rPr>
        <w:t>Trata-se de um pedido deste vereador que pensando no bem estar de todos, por ser da raça negra e por sua vez observando que em nossa cidade tem um número elevado de negros, gostaria que fosse implantado uma Secretaria ou um Conselho que teria como objetivo promover a igualdade e a proteção de grupos raciais e étnicos afetados por discriminação e demais formas de intolerância, com ênfase na população neg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8:00Z</dcterms:created>
  <dc:creator>.</dc:creator>
  <dc:description/>
  <cp:keywords/>
  <dc:language>en-US</dc:language>
  <cp:lastModifiedBy>PC1</cp:lastModifiedBy>
  <cp:lastPrinted>2015-01-08T15:16:00Z</cp:lastPrinted>
  <dcterms:modified xsi:type="dcterms:W3CDTF">2016-01-05T14:09:00Z</dcterms:modified>
  <cp:revision>20</cp:revision>
  <dc:subject/>
  <dc:title>REQUERIMENTO Nº    / 2013</dc:title>
</cp:coreProperties>
</file>