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2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Planejamento, se consta no cronograma da municipalidade o termino do Asfalto, na Rua Francisco Rodrigues Paes, Bairro: Ama</w:t>
      </w:r>
      <w:bookmarkStart w:id="0" w:name="_GoBack"/>
      <w:bookmarkEnd w:id="0"/>
      <w:r>
        <w:rPr>
          <w:rFonts w:ascii="Century" w:hAnsi="Century"/>
        </w:rPr>
        <w:t>dor Buen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consta no cronograma da municipalidade o termino do Asfalto, na Rua Francisco Rodrigues Paes, Bairro: Amador Buen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Pedimos a continuação do asfalto, pois o restante da rua está com muitos buracos, e além muita poeira para as casas dos moradores do bairro ocasionando mal estar aos mesmos  , além de tornar o local perigoso. Ressalto que esse pedido vem reforçar o Requerimento 707/2014 e 127/2015, pois não tivemos um retorno nos anos anterio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</w:rPr>
        <w:t>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62b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2:00Z</dcterms:created>
  <dc:creator>locação</dc:creator>
  <dc:description/>
  <dc:language>en-US</dc:language>
  <cp:lastModifiedBy>locação</cp:lastModifiedBy>
  <cp:lastPrinted>2016-01-25T14:04:00Z</cp:lastPrinted>
  <dcterms:modified xsi:type="dcterms:W3CDTF">2016-01-25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