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239 / 2016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o informações do Executivo junto a Secretaria de Planejamento, se a estudo para a pavimentação de um trecho da rua Anita Malfatti no Bairro parque Miraflores (Região de Amador Bueno) – Itapevi/SP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depois de ouvido o douto plenário na forma regimental vigente, que seja oficiado ao Excelentíssimo Senhor Jaci Tadeu da Silva, Prefeito do Município de Itapevi/SP, que interceda junto à Secretaria de Planejamento para que informe a esta casa sobre a possiblidade de pavimentação de um trecho da rua Anita Malfatti no Bairro parque  Miraflores (região de Amador Bueno) – Itapevi/SP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rata-se de uma reivindicação antiga dos moradores do bairro e também dos munícipes que a utilizam como trajeto. O bairro esta totalmente pavimentado, porem a rua Anita Malfati esta parcialmente pavimentada, faltando um trecho de aproximadamente 100 metros, entre a igreja Congregação Cristã no Brasil e a rua Emílio Camargo Ribeiro, causando transtorno para os munícipes que ali trafegam. A circulação de crianças para a escola é intensa e também para os bairros vizinhos. Em dia de chuva o trajeto fica muito difícil piorando ainda mais o percurso até suas cas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ala das Sessões Bemvindo Moreira Nery, 05 de janeiro de 2016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Inácia Maria Nunes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</w:rPr>
        <w:t>Vereadora</w:t>
      </w:r>
    </w:p>
    <w:sectPr>
      <w:type w:val="nextPage"/>
      <w:pgSz w:w="11906" w:h="16838"/>
      <w:pgMar w:left="2098" w:right="1418" w:gutter="0" w:header="0" w:top="28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6:03:00Z</dcterms:created>
  <dc:creator>pegasus</dc:creator>
  <dc:description/>
  <cp:keywords/>
  <dc:language>en-US</dc:language>
  <cp:lastModifiedBy>locação</cp:lastModifiedBy>
  <cp:lastPrinted>2013-08-05T15:43:00Z</cp:lastPrinted>
  <dcterms:modified xsi:type="dcterms:W3CDTF">2016-01-05T16:03:00Z</dcterms:modified>
  <cp:revision>3</cp:revision>
  <dc:subject/>
  <dc:title>Sugestão de Modelo de Requerimento</dc:title>
</cp:coreProperties>
</file>