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69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abesp – Cia de Saneamento Básico do Estado de SP, se há algum projeto de implantação para Rede de Esgoto na Rua Paloma com a Rua Maristela – Pq. Wey, neste município e se houver qual o prazo para sua conclusã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abesp – Cia de Saneamento Básico do Estado de SP, se há algum projeto de implantação para Rede de Esgoto na Rua Paloma com a Rua Maristela – Pq. Wey, neste município e se houver qual o prazo para sua conclusão. Seguem fotos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Em visita ao bairro supra citado, alguns moradores nos questionaram sobre o esgoto que infelizmente nestas ruas correm a céu aberto, prejudicando a saúde e a moradia dos munícipes. Perguntam se teria a possibilidade e/ou algum estudo para implantação de rede de esgoto. Pois como podemos constatar nas fotos está impraticável esta situação, precisamos da parceria com esta conceituada empresa para solucionarmos o problema e levarmos um parecer do que poderá ser feito à população. Cabe-me informar que este pedido já foi objeto do requerimento nº 353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06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4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6-01-13T15:41:00Z</dcterms:modified>
  <cp:revision>3</cp:revision>
  <dc:subject/>
  <dc:title>Sugestão de Modelo de Requerimento</dc:title>
</cp:coreProperties>
</file>