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querimento Nº 227 / 201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>: Solicito informações do executivo junto a Secretaria de Planejamento, se a  estudos para que seja feito a pavimentação ou concretagem de toda a extensão da passagem (Rua de aproximadamente uns 30 metros de extensão) que liga as ruas Claro Camargo Ribeiro altura do nº 378 e a rua Bambina Amirabile Chaluppe altura do CEMEB Jornalista João Valério de Paula Neto no bairro de Amador Bueno Itapevi/SP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IRO </w:t>
      </w:r>
      <w:r>
        <w:rPr>
          <w:rFonts w:cs="Arial" w:ascii="Arial" w:hAnsi="Arial"/>
          <w:sz w:val="22"/>
          <w:szCs w:val="22"/>
        </w:rPr>
        <w:t>à Mesa, depois de ouvido o douto plenário na forma regimental vigente, que seja oficiado ao Excelentíssimo Senhor Jaci Tadeu da Silva, Prefeito do Município de Itapevi/SP, que interceda junto à Secretaria de Planejamento para que informe a esta casa a possibilidade de pavimentação ou concretagem de toda a extensão da passagem (Rua de aproximadamente uns 30 metros de extensão), que liga as ruas Claro Camargo Ribeiro altura do nº 378 e a rua Bambina Amirabile Chaluppe altura da CEMEB Jornalista João Valério de Paula Neto no bairro de Amador Bueno Itapevi/SP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:</w:t>
      </w:r>
    </w:p>
    <w:p>
      <w:pPr>
        <w:pStyle w:val="Normal"/>
        <w:ind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Em visita minha ao local contatei que esta via é de  aproximadamente uns 30 metros de extensão e a situação esta muito precária e quase intransitável, em alguns pontos existe buracos enormes, e segundo os moradores do bairro e estudantes das escolas CEMEB Jornalista João Valério de Paula Neto e Escola Estadual Claro Camargo Ribeiro, que utilizam esta passagem como acesso à situação já persiste há muito tempo, quero ressaltar que se trata de uma via importante para os munícipes, pois é muito utilizado principalmente aos sábados, já que neste dia acontece uma feira livre que interdita um trecho da Rua Claro Camargo Ribeiro obrigando a todos que querem acessar o outro trecho da rua Claro Camargo Ribeiro a passarem por esta importante ligação, por isso se faz necessário reparos nesta ru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e fotos em ane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firstLine="1276"/>
        <w:jc w:val="center"/>
        <w:rPr/>
      </w:pPr>
      <w:r>
        <w:rPr>
          <w:rFonts w:cs="Arial" w:ascii="Arial" w:hAnsi="Arial"/>
          <w:sz w:val="22"/>
          <w:szCs w:val="22"/>
        </w:rPr>
        <w:t>Vereadora</w:t>
      </w:r>
    </w:p>
    <w:sectPr>
      <w:type w:val="nextPage"/>
      <w:pgSz w:w="11906" w:h="16838"/>
      <w:pgMar w:left="2098" w:right="1274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27:00Z</dcterms:created>
  <dc:creator>pegasus</dc:creator>
  <dc:description/>
  <cp:keywords/>
  <dc:language>en-US</dc:language>
  <cp:lastModifiedBy>locação</cp:lastModifiedBy>
  <cp:lastPrinted>2016-01-05T10:33:00Z</cp:lastPrinted>
  <dcterms:modified xsi:type="dcterms:W3CDTF">2016-01-05T15:28:00Z</dcterms:modified>
  <cp:revision>3</cp:revision>
  <dc:subject/>
  <dc:title>Sugestão de Modelo de Requerimento</dc:title>
</cp:coreProperties>
</file>