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REQUERIMENTO Nº 182 / 2016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o informações do executivo referente a limpeza do córrego e canalização bem como a pavimentação do final da rua Balboa, Jardim Cruzeiro – Itapevi/SP, pedido esse feito via Indicação de nº 052/2015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</w:t>
      </w:r>
      <w:r>
        <w:rPr>
          <w:rStyle w:val="StrongEmphasis"/>
          <w:rFonts w:cs="Arial" w:ascii="Arial" w:hAnsi="Arial"/>
          <w:sz w:val="22"/>
          <w:szCs w:val="22"/>
        </w:rPr>
        <w:t>REQUEIR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à Mesa, depois de ouvido o douto plenário na forma regimental vigente, que seja oficiado ao Excelentíssimo Senhor Jaci Tadeu da Silva, Prefeito do Município de Itapevi/SP, para que informe a esta Casa sobre a possibilidade de limpeza do córrego e canalização, bem como a pavimentação do final da Rua Balboa no Bairro Jardim Cruzeiro – Itapevi/SP, pedido esse feito via Indicação de nº 052/2015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nhoras Vereadora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Em 05/01/2015 protocolei a Indicação de nº 052/2015 que se refere a limpeza do córrego e canalização, bem como a pavimentação do final da Rua Balboa no Bairro Jardim Cruzeiro – Itapevi/SP, Trata-se de um problema sério no final da rua Balboa, pois em épocas de chuva a água vêm de duas ruas que ficam em superfície mais alta, inundando as casas que ficam no final da via já citada. O trecho em que a água deveria fluir está repleto de mato e o asfalto não foi concluído até o fim da rua, um espaço de mais ou menos 50 metros, o que acaba piorando a situação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Sala das Sessões Bemvindo Moreira Nery, 05 de janeiro de 2016.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ÁCIA MARIA NUNES DOS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EREADORA</w:t>
      </w:r>
    </w:p>
    <w:p>
      <w:pPr>
        <w:pStyle w:val="Normal"/>
        <w:rPr>
          <w:rStyle w:val="StrongEmphasis"/>
          <w:rFonts w:ascii="Agency FB" w:hAnsi="Agency FB" w:cs="Agency FB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gency FB" w:hAnsi="Agency FB" w:cs="Agency FB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gency FB" w:hAnsi="Agency FB" w:cs="Agency FB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gency FB" w:hAnsi="Agency FB" w:cs="Agency FB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gency FB" w:hAnsi="Agency FB" w:cs="Agency FB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2098" w:right="127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0:00Z</dcterms:created>
  <dc:creator>pegasus</dc:creator>
  <dc:description/>
  <cp:keywords/>
  <dc:language>en-US</dc:language>
  <cp:lastModifiedBy>locação</cp:lastModifiedBy>
  <cp:lastPrinted>2016-01-05T13:21:00Z</cp:lastPrinted>
  <dcterms:modified xsi:type="dcterms:W3CDTF">2016-01-05T15:21:00Z</dcterms:modified>
  <cp:revision>3</cp:revision>
  <dc:subject/>
  <dc:title>Sugestão de Modelo de Requerimento</dc:title>
</cp:coreProperties>
</file>