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EQUERIMENTO nº 115/2016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- Requeiro informações do Executivo junto à Secretaria de Negócios Internos e Jurídicos, aos cuidados do Sr. Vicente Martins Bandeira e da Secretaria de Trânsito e Transportes, Sr. Israel Rodrigues Marques, se há estudos para a criação de uma lei que regularize o transporte escolar no município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  <w:b/>
        </w:rPr>
        <w:t xml:space="preserve">REQUEIRO </w:t>
      </w:r>
      <w:r>
        <w:rPr>
          <w:rFonts w:cs="Century" w:ascii="Century" w:hAnsi="Century"/>
        </w:rPr>
        <w:t>à Mesa, após ouvido o Douto Plenário na forma regimental vigente, seja oficiado ao Excelentíssimo Senhor Jaci Tadeu da Silva, Prefeito Municipal, para que interceda junto à Secretaria de Negócios Internos e Jurídicos, aos cuidados do Sr. Vicente Martins Bandeira e da Secretaria de Trânsito e Transportes, Sr. Israel Rodrigues Marques, se há estudos para a criação de uma lei que regularize o transporte escolar no município. Seguem cópia do process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Senhor Presidente:-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Senhores Vereadores:-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Senhoras Vereadoras: -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</w:t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jc w:val="both"/>
        <w:rPr/>
      </w:pPr>
      <w:r>
        <w:rPr>
          <w:rFonts w:cs="Century" w:ascii="Century" w:hAnsi="Century"/>
        </w:rPr>
        <w:tab/>
        <w:t>Esta solicitação vem com argumentos dos próprios representantes do transporte escolar, onde pautam várias reinvindicações que repassamos a seguir: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Destinações de vagas de estacionamento para uso permitido apenas para o transporte escolar, com a devida identificação, pois os veículos particulares acabam utilizando estas vagas para uso próprio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Intensificação da fiscalização do Demutran no combate aos transportes escolares clandestinos.</w:t>
      </w:r>
    </w:p>
    <w:p>
      <w:pPr>
        <w:pStyle w:val="PargrafodaLista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PargrafodaLista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PargrafodaLista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PargrafodaLista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PargrafodaLista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PargrafodaLista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PargrafodaLista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Mudança de sentido da Rua do Colégio Estadual Dr. José Neyde Cesar Lessa, onde as vans e ônibus poderão estacionar no sentido correto para embarque e desembarque das crianças  em frente ao portão de entrada e saída do colégio e também as mesmas não ficariam estacionadas nos portões dos moradores daquela rua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Na destinação de vagas de vans escolares fossem colocadas as placas de embarque e desembarque e a faixa amarela e o meio da mesma fossem pintadas em outra cor e escrito “escolar”, para maior identificação e respeito as van e devida fiscalização de agentes do Demutran.</w:t>
      </w:r>
    </w:p>
    <w:p>
      <w:pPr>
        <w:pStyle w:val="PargrafodaLista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Na escola Cemeb Profª Maria Angela na Rua Nelson Quilles, onde há grande dificuldade para o embarque e desembarque das crianças e veículos estacionados nos dois sentidos. Pedimos estudos para deixar a mesma em mão única, onde moradores vem sofrendo dificuldades também para entrar e sair de suas residências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Pedimos também que fosse elaborado estudos sobre a quantidade de transporte escolar cadastrados em nosso município para que as devidas inscrições fossem encerradas, pois devido estarem aberta algumas pessoas estão fazendo as inscrições para comercialização das linhas escolares.</w:t>
      </w:r>
    </w:p>
    <w:p>
      <w:pPr>
        <w:pStyle w:val="PargrafodaLista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1068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Cabe-me informar que o referido pedido foi objeto dos documentos Requerimentos nºs. 708/2013, 283/2014, 644/2015 e Ofícios 267/2014, 146/2015 deste vereador.</w:t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851"/>
        <w:rPr>
          <w:rFonts w:ascii="Century" w:hAnsi="Century" w:cs="Century"/>
        </w:rPr>
      </w:pPr>
      <w:r>
        <w:rPr>
          <w:rFonts w:cs="Century" w:ascii="Century" w:hAnsi="Century"/>
        </w:rPr>
        <w:t>Sala das Sessões Bemvindo Moreira Nery, 04 de janeiro de 2016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30:00Z</dcterms:created>
  <dc:creator>pegasus</dc:creator>
  <dc:description/>
  <cp:keywords/>
  <dc:language>en-US</dc:language>
  <cp:lastModifiedBy>locação</cp:lastModifiedBy>
  <cp:lastPrinted>2015-07-24T12:28:00Z</cp:lastPrinted>
  <dcterms:modified xsi:type="dcterms:W3CDTF">2016-01-05T11:41:00Z</dcterms:modified>
  <cp:revision>4</cp:revision>
  <dc:subject/>
  <dc:title>Sugestão de Modelo de Requerimento</dc:title>
</cp:coreProperties>
</file>