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4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jetos para que seja instalado no município o botão do pânico nas linhas municipais de ônibu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</w:t>
      </w:r>
      <w:r>
        <w:rPr>
          <w:rFonts w:cs="Calibri" w:ascii="Calibri" w:hAnsi="Calibri" w:asciiTheme="minorHAnsi" w:cstheme="minorHAnsi" w:hAnsiTheme="minorHAnsi"/>
        </w:rPr>
        <w:t>que informe a esta Casa de Leis, se há projetos para que seja instalado no município o botão do pânico nas linhas municipais de ônibus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de notório conhecimento o constrangimento que sofrem as mulheres, diariamente, em todos os lugares de nosso país, sendo vítimas de assédios, entre outras violências variadas. Buscando combater o assédio às mulheres dentro do transporte público, é que buscamos informações acerca de projetos que visem esta instalação nas linhas de ônibus municipal, porque com isso, se buscará mitigar a violência sofrida pelas mulheres na tentativa de oferecer mais segurança pelo menos no deslocamento de suas residências para o trabalho e em seu retorno para cas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