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36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 Secretaria de Educação, se haverá a reabertura de inscrição para as vagas remanescent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ao Secretaria de Educação para que haja a reabertura das inscrições para as vagas remanescentes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solicitação da comunidade que perdeu o período de inscrição no período entre outubro e novembro de 2015.</w:t>
      </w:r>
    </w:p>
    <w:p>
      <w:pPr>
        <w:pStyle w:val="Normal"/>
        <w:spacing w:lineRule="auto" w:line="360"/>
        <w:ind w:left="0" w:right="0" w:firstLine="1276"/>
        <w:jc w:val="both"/>
        <w:rPr>
          <w:rFonts w:ascii="Century" w:hAnsi="Century"/>
        </w:rPr>
      </w:pPr>
      <w:r>
        <w:rPr>
          <w:rFonts w:ascii="Century" w:hAnsi="Century"/>
        </w:rPr>
        <w:t>Salientamos que é muito importante que as crianças iniciem na educação infantil, pois esse é um dos contextos de desenvolvimento da criança, além de prestar cuidados físicos, ela cria condições para seu desenvolvimento cognitivo, social e emociona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right="0" w:firstLine="1701"/>
        <w:jc w:val="both"/>
        <w:outlineLvl w:val="1"/>
        <w:rPr>
          <w:rFonts w:ascii="Century" w:hAnsi="Century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207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2a6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6:00Z</dcterms:created>
  <dc:creator>locação</dc:creator>
  <dc:description/>
  <dc:language>en-US</dc:language>
  <cp:lastModifiedBy>locação</cp:lastModifiedBy>
  <dcterms:modified xsi:type="dcterms:W3CDTF">2016-01-22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