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Nº 776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Súmula: </w:t>
      </w:r>
      <w:r>
        <w:rPr>
          <w:i/>
          <w:sz w:val="26"/>
          <w:szCs w:val="26"/>
        </w:rPr>
        <w:t xml:space="preserve">Requer regime de urgência para discussão e votação do Projeto de Lei nº 116/2015 do Legislativo.   </w:t>
      </w:r>
    </w:p>
    <w:p>
      <w:pPr>
        <w:pStyle w:val="Normal"/>
        <w:ind w:left="326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BodyTextIndent2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 à Mesa, após ouvido o douto Plenário, na forma regimental vigente, sejam dispensadas as formalidades regimentais, a fim de que o Projeto de Lei nº 116/2015, seja discutido e votado em regime de urgência e </w:t>
      </w:r>
      <w:bookmarkStart w:id="0" w:name="_GoBack"/>
      <w:bookmarkEnd w:id="0"/>
      <w:r>
        <w:rPr>
          <w:sz w:val="26"/>
          <w:szCs w:val="26"/>
        </w:rPr>
        <w:t>incluído na Ordem do dia da Sessão Ordinária do dia 10 de novembro de 2015.</w:t>
      </w:r>
    </w:p>
    <w:p>
      <w:pPr>
        <w:pStyle w:val="BodyTextInden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ala das Sessões Bemvindo Moreira Nery, 06 de novembr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ereado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ULIO CESAR PORT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Itapevi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IANO CAMARGO ANTONIO </w:t>
        <w:tab/>
        <w:tab/>
        <w:t xml:space="preserve">  AKDENIS MOHAMAD KOURA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ordo Cardoso – PSDB</w:t>
        <w:tab/>
        <w:tab/>
        <w:t xml:space="preserve">   </w:t>
        <w:tab/>
        <w:t xml:space="preserve">             Akdenis -  PSD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DOS SANTOS RODRIGUES</w:t>
        <w:tab/>
        <w:t xml:space="preserve">       ANDERSON CAVAN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lexandre Rodrigues - PSB </w:t>
        <w:tab/>
        <w:t xml:space="preserve">                      Bruxão do Táxi - 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E PAULO</w:t>
        <w:tab/>
        <w:t xml:space="preserve">                 CAMILA GODOI DA SIL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Toni da Gente – PSC</w:t>
        <w:tab/>
        <w:tab/>
        <w:t xml:space="preserve">                        Prof.ª Camila – P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O ANDRÉ CARVALHO A. LOPES</w:t>
        <w:tab/>
        <w:t xml:space="preserve">   CLAUDIO DUTRA BARROS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Tico – PR</w:t>
        <w:tab/>
        <w:tab/>
        <w:tab/>
        <w:t xml:space="preserve">  </w:t>
        <w:tab/>
        <w:t xml:space="preserve">         Claudio Dutra – 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SANCHES CASAGRANDE</w:t>
        <w:tab/>
        <w:t xml:space="preserve">          ERONDINA FERREIRA GODOY</w:t>
      </w:r>
    </w:p>
    <w:p>
      <w:pPr>
        <w:pStyle w:val="Normal"/>
        <w:ind w:left="397" w:hanging="3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asão -  PRB</w:t>
        <w:tab/>
        <w:tab/>
        <w:tab/>
        <w:t xml:space="preserve">                  Tininha  -  P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ÁCIA MARIA NUNES DOS SANTOS </w:t>
        <w:tab/>
        <w:t>IVONILDO ANDRADE DA 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Inácia – PV</w:t>
        <w:tab/>
        <w:t xml:space="preserve">    </w:t>
        <w:tab/>
        <w:tab/>
        <w:tab/>
        <w:t xml:space="preserve">           Chambinho – PSC</w:t>
      </w:r>
    </w:p>
    <w:p>
      <w:pPr>
        <w:pStyle w:val="Normal"/>
        <w:tabs>
          <w:tab w:val="clear" w:pos="708"/>
          <w:tab w:val="left" w:pos="54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OSÉ LEMES JORGE</w:t>
        <w:tab/>
        <w:t xml:space="preserve">           LUCIANO DE OLIVEIRA FARIAS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Jorge da Farmácia – PRP</w:t>
        <w:tab/>
        <w:t xml:space="preserve">                           Bolor  - PSD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ROBERTO BORGES DE MIR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Roberto do Gás - PV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Requerimento 776/15</w:t>
      </w:r>
    </w:p>
    <w:sectPr>
      <w:type w:val="nextPage"/>
      <w:pgSz w:w="11906" w:h="16838"/>
      <w:pgMar w:left="2098" w:right="113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6a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fa6afd"/>
    <w:pPr>
      <w:keepNext w:val="true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a6afd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fa6afd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f7f2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fa6afd"/>
    <w:pPr>
      <w:ind w:firstLine="708"/>
      <w:jc w:val="both"/>
    </w:pPr>
    <w:rPr>
      <w:sz w:val="2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f7f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CF48C5-267B-42A0-9EB8-5146C292E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2</Words>
  <Characters>1475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0:00Z</dcterms:created>
  <dc:creator>user</dc:creator>
  <dc:description/>
  <dc:language>en-US</dc:language>
  <cp:lastModifiedBy>Emerson</cp:lastModifiedBy>
  <cp:lastPrinted>2015-11-09T13:00:00Z</cp:lastPrinted>
  <dcterms:modified xsi:type="dcterms:W3CDTF">2015-11-09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