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3 / 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ducação, se há estudos sobre a possibilidade de construção de uma  CEMEB no bairro Parque Miraflores – Itapevi/SP, em terreno próprio da Prefeitu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Jaci Tadeu da Silva, Prefeito do Município de Itapevi,  que interceda junto à Secretaria de Educação e Cultura para que informe a esta Casa sobre a possibilidade de construção de uma CEMEB (Centro Municipal de Educação Básica) no bairro Parque Miraflores – Itapevi/ SP, em terreno próprio da 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rata-se de uma solicitação antiga dos moradores do bairro Parque Miraflores e bairros vizinhos, tendo em vista o aumento no número de moradores e consequentemente o número de crianças. Faz-se necessário uma Cemeb própria da Prefeitura com capacidade de abrigar um número significativo de alunos, dando também maior suporte aos professores do Pq. Miraflor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-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3:00Z</dcterms:created>
  <dc:creator>pegasus</dc:creator>
  <dc:description/>
  <cp:keywords/>
  <dc:language>en-US</dc:language>
  <cp:lastModifiedBy>locação</cp:lastModifiedBy>
  <cp:lastPrinted>2016-01-05T12:03:00Z</cp:lastPrinted>
  <dcterms:modified xsi:type="dcterms:W3CDTF">2016-01-05T14:03:00Z</dcterms:modified>
  <cp:revision>3</cp:revision>
  <dc:subject/>
  <dc:title>Sugestão de Modelo de Requerimento</dc:title>
</cp:coreProperties>
</file>