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11/2016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Requer informações do Executivo junto a Secretaria de Governo, Dra. Maria Ruth Banholzer se há possibilidade de solicitar mais uma agência dos correios e um centro de distribuição em nosso município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>à Mesa, após ouvido o Douto Plenário na forma regimental vigente, seja oficiado ao Excelentíssimo Engenheiro Jaci Tadeu da Silva, Prefeito Municipal, para que interceda junto a Secretaria de Governo, Dra. Maria Ruth Banholzer, se há possibilidade de solicitar mais uma agência dos correios e um centro de distribuição em nosso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 Presidente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es Vereadores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as Vereadoras: -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Constantemente vemos em nosso município a única agência dos correios localizada na Av. Presidente Vargas lotada, com grande  fluxo de pessoas, provocando filas até após o término do expediente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Seria de suma importância que houvesse pelo menos mais uma unidade dos correios pois a demanda da população itapeviense é muito grande e somente uma agência no município não comporta este fluxo. Cabe-me informar que este pedido já foi objeto do Requerimento nº 593/2015 deste vereador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56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</w:rPr>
        <w:t>Sala das Sessões Bemvindo Moreira Nery, 04 de janeiro de 2016</w:t>
      </w:r>
      <w:r>
        <w:rPr>
          <w:rFonts w:cs="Century" w:ascii="Century" w:hAnsi="Century"/>
          <w:sz w:val="22"/>
          <w:szCs w:val="22"/>
        </w:rPr>
        <w:t>.</w:t>
      </w:r>
    </w:p>
    <w:p>
      <w:pPr>
        <w:pStyle w:val="Normal"/>
        <w:ind w:firstLine="567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</w:t>
      </w:r>
    </w:p>
    <w:p>
      <w:pPr>
        <w:pStyle w:val="Normal"/>
        <w:ind w:firstLine="56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17:00Z</dcterms:created>
  <dc:creator>pegasus</dc:creator>
  <dc:description/>
  <cp:keywords/>
  <dc:language>en-US</dc:language>
  <cp:lastModifiedBy>locação</cp:lastModifiedBy>
  <cp:lastPrinted>2016-01-05T09:24:00Z</cp:lastPrinted>
  <dcterms:modified xsi:type="dcterms:W3CDTF">2016-01-05T11:24:00Z</dcterms:modified>
  <cp:revision>3</cp:revision>
  <dc:subject/>
  <dc:title>Sugestão de Modelo de Requerimento</dc:title>
</cp:coreProperties>
</file>