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255 / 2016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 xml:space="preserve">: Reque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o Governo Municipal aos cuidados da Secretária de Governo, na pessoa da Secretaria Srª. Maria Ruth Banholzer </w:t>
      </w:r>
      <w:r>
        <w:rPr>
          <w:rFonts w:cs="Times New Roman" w:ascii="Times New Roman" w:hAnsi="Times New Roman"/>
          <w:sz w:val="24"/>
          <w:szCs w:val="24"/>
        </w:rPr>
        <w:t>informações se já consta no cronograma da municipalidade a implantação das duas novas unidades do Acessa São Paulo na cidade de Itape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sz w:val="24"/>
          <w:szCs w:val="24"/>
        </w:rPr>
        <w:t xml:space="preserve">à Mesa, após ouvido o Douto Plenário, na forma regimental vigente, seja oficiada a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overno Municipal aos cuidados da Governo Municipal aos cuidados da Secretária de Governo, na pessoa da Secretaria Srª. Maria Ruth Banholzer </w:t>
      </w:r>
      <w:r>
        <w:rPr>
          <w:rFonts w:cs="Times New Roman" w:ascii="Times New Roman" w:hAnsi="Times New Roman"/>
          <w:sz w:val="24"/>
          <w:szCs w:val="24"/>
        </w:rPr>
        <w:t>informações se já consta no cronograma da municipalidade a implantação das duas novas unidades do Acessa São Paulo na cidade de Itape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nhoras e Senhores Vereadores: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 Acessa São Paulo foi uma grande conquista junto ao Secretário de Gestão Pública, Davi Zaia, com a participação do Deputado Marcos Neves e a parceria do nobre Prefeito Jaci Tadeu. A primeira já foi inaugurada na COHAB e no dia 14/01/2014 e foram garantidas mais duas unidades para a cidade de Itapevi em comum acordo com as autoridades presentes. Trago a essa casa de leis solicitando tais informações da Secretaria de Gestão Pública devido a prefeitura ter os dois bairros (Engenheiro Cardoso e Amador Bueno) como opção de instalação. É muito importante expandir esse projeto para garantir  aos cidadãos acesso as novas tecnologias principalmente nas regiões mais carentes do município, possibilitando que estes sejam inseridos no mercado de trabalho e possam buscar crescimento profissional e pessoal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nvindo Moreira Nery, 05 de Janeiro  de 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ONILDO ANDRAD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DA HORA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EREADOR “CHAMBINHO”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eetaddress">
    <w:name w:val="street-addres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Tel">
    <w:name w:val="t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17:00Z</dcterms:created>
  <dc:creator>Guilherme P. A. Junior</dc:creator>
  <dc:description/>
  <dc:language>en-US</dc:language>
  <cp:lastModifiedBy>locação</cp:lastModifiedBy>
  <cp:lastPrinted>2015-03-17T11:51:00Z</cp:lastPrinted>
  <dcterms:modified xsi:type="dcterms:W3CDTF">2016-01-05T16:03:00Z</dcterms:modified>
  <cp:revision>3</cp:revision>
  <dc:subject/>
  <dc:title/>
</cp:coreProperties>
</file>