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238 / 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a Secretaria de Planejamento, se estudos para a pavimentação das ruas do Bairro Chácaras Monte Serrat –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junto ao Excelentíssimo Senhor Jaci Tadeu da Silva, Prefeito do Município de Itapevi/SP, para que interceda junto à Secretaria de Planejamento e informe a esta casa sobre a possibilidade de pavimentação das ruas do bairro Chácaras Monte Serrat Itapevi/SP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pós reunião ocorrida em maio de 2013 com a vereadora Inacia, os moradores formadores de opinião reivindicam a pavimentação das ruas do bairro Chácaras Monte Serrat, tais como a estrada Serra do Aguirre, estrada Serra das Divisões, estrada José Augusto Francisco Carmaneiro e outras. Trata-se de uma solicitação muito antiga dos moradores que residem há mais de 14 anos e esperam por este benefício. Por ser estrada de terra, os munícipes sofrem com os buracos e durante a estiagem sofrem com doenças respiratórias devido a poeira. Com o crescimento do número de moradores tornou-se ainda mais necessário, por se tratar de um bairro afastado do centro de Amador Bueno onde se encontram as creches, escolas, comércio e o pronto socorro, sem contar que existem escolas dentro do bairro como a escola Arco Íris, localizada na estrada Serra do Aguirre e também a  linha de ônibus que passa por este bairro. Com a pavimentação, os moradores vão ganhar melhor qualidade de vid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a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31:00Z</dcterms:created>
  <dc:creator>pegasus</dc:creator>
  <dc:description/>
  <cp:keywords/>
  <dc:language>en-US</dc:language>
  <cp:lastModifiedBy>locação</cp:lastModifiedBy>
  <cp:lastPrinted>2014-04-04T09:47:00Z</cp:lastPrinted>
  <dcterms:modified xsi:type="dcterms:W3CDTF">2016-01-05T15:32:00Z</dcterms:modified>
  <cp:revision>3</cp:revision>
  <dc:subject/>
  <dc:title>Sugestão de Modelo de Requerimento</dc:title>
</cp:coreProperties>
</file>