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1386 </w:t>
      </w:r>
      <w:bookmarkStart w:id="0" w:name="_GoBack"/>
      <w:bookmarkEnd w:id="0"/>
      <w:r>
        <w:rPr>
          <w:rFonts w:ascii="Century" w:hAnsi="Century"/>
          <w:b/>
        </w:rPr>
        <w:t>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Governo do Estado, se está no cronograma ou se há previsão de iniciar a Regularização das Áreas e Terrenos, da Comunidade beirando a Linha do Trem (ao lado do Viaduto Ameríndia), no Bairro Eng. Cardos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Governo do Estado, se há previsão de iniciar a Regularização das Áreas e Terrenos, da Comunidade beirando a Linha do Trem (ao lado do Viaduto Ameríndia), no Bairro Eng. Cardoso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pois é uma Área habitada por mais de 150 famílias. Os moradores pedem a regularização do local, para que possam desfrutar dos benefícios legais, tais como, implantação de Saneamento Básico, Rede de Energia e Iluminação Pública, trazendo mais conforto para todos, além de poderem ter um comprovante de renda oficial em seus nomes, pagando seus impostos, o que trará mais renda para o nosso munícipio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3 de setembr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4763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813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B9A30-E325-4C87-937D-D41237F77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8:00Z</dcterms:created>
  <dc:creator>Endrew Rodrigues</dc:creator>
  <dc:description/>
  <dc:language>en-US</dc:language>
  <cp:lastModifiedBy>CMI User</cp:lastModifiedBy>
  <cp:lastPrinted>2021-09-13T15:50:00Z</cp:lastPrinted>
  <dcterms:modified xsi:type="dcterms:W3CDTF">2021-09-13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