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44 / 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ducação, sobre a possibilidade de reforma geral do prédio da CEMEB Arco-íris localizada no bairro Chácaras Monte Serrat Itapevi / S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 / SP que interceda junto à Secretaria de Educação para que informe a esta casa sobre a possibilidade de reforma geral do prédio da CEMEB Arco-íris localizada no bairro Chácaras Monte Serrat - Itapevi / S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Trata-se de uma solicitação urgente dos moradores e alunos da escola do bairro Monte Serrat (CEMEB Arco-íris) e bairros vizinhos que também ali estudam, bem como de funcionários da escola. A atual situação da escola é muito precária. Atualmente existem em torno 300 alunos estudando nesta escola divido em perío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0:00Z</dcterms:created>
  <dc:creator>pegasus</dc:creator>
  <dc:description/>
  <cp:keywords/>
  <dc:language>en-US</dc:language>
  <cp:lastModifiedBy>locação</cp:lastModifiedBy>
  <cp:lastPrinted>2014-03-13T14:07:00Z</cp:lastPrinted>
  <dcterms:modified xsi:type="dcterms:W3CDTF">2016-01-05T15:10:00Z</dcterms:modified>
  <cp:revision>3</cp:revision>
  <dc:subject/>
  <dc:title>Sugestão de Modelo de Requerimento</dc:title>
</cp:coreProperties>
</file>