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789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Requer informações ao executivo, sobre a possibilidade de prorrogação das inscrições feitas pela internet referente a vagas de creche, neste município”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6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após ouvir o Douto Plenário, na forma regimental, que seja a presente propositura encaminhada ao Excelentíssimo Prefeito Jaci Tadeu,  sobre a possibilidade de prorrogação das inscrições feitas pela internet referente a vagas de creche, neste município”.</w:t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before="0" w:after="0"/>
        <w:ind w:left="6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;</w:t>
      </w:r>
    </w:p>
    <w:p>
      <w:pPr>
        <w:pStyle w:val="Normal"/>
        <w:spacing w:before="0" w:after="0"/>
        <w:ind w:left="6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Vereadoras;</w:t>
      </w:r>
    </w:p>
    <w:p>
      <w:pPr>
        <w:pStyle w:val="Normal"/>
        <w:spacing w:before="0" w:after="0"/>
        <w:ind w:left="6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;</w:t>
      </w:r>
    </w:p>
    <w:p>
      <w:pPr>
        <w:pStyle w:val="Normal"/>
        <w:spacing w:before="0" w:after="0"/>
        <w:ind w:left="6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6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ários pais procuraram essa vereadora solicitando o empenho para que possamos intervir junto ao poder executivo e secretaria competente o estudo para prorrogação do prazo de inscrições feitas pela internet , referente as vagas de creches em nosso município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os relatam que não tomaram conhecimento dos prazos para as inscrições e somente agora quando foram fazer as inscrições deram conta que o prazo já foi expirado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nosso gabinete atendemos todos os dias pais, em busca de vagas e relatam essa solicitação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Considerando o exposto, peço a compreensão de todos os vereadores desta Casa de Leis, para aprovação do presente requerimento, para que com a máxima urgência sejam prestadas as informações ora solicitadas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ind w:left="6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aos 17 de Novembro de 2015.</w:t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</w:t>
        <w:tab/>
        <w:tab/>
        <w:tab/>
        <w:t xml:space="preserve">     </w:t>
      </w:r>
    </w:p>
    <w:p>
      <w:pPr>
        <w:pStyle w:val="Normal"/>
        <w:spacing w:before="0" w:after="0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ondina Ferreira Godoy</w:t>
        <w:tab/>
        <w:tab/>
        <w:tab/>
        <w:tab/>
      </w:r>
    </w:p>
    <w:p>
      <w:pPr>
        <w:pStyle w:val="Normal"/>
        <w:spacing w:before="0" w:after="0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Tininha – (PSD)</w:t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985" w:right="1701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476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25</Words>
  <Characters>1220</Characters>
  <CharactersWithSpaces>14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34:00Z</dcterms:created>
  <dc:creator>Ana Paula</dc:creator>
  <dc:description/>
  <dc:language>en-US</dc:language>
  <cp:lastModifiedBy>Ana Paula</cp:lastModifiedBy>
  <cp:lastPrinted>2015-11-18T11:38:00Z</cp:lastPrinted>
  <dcterms:modified xsi:type="dcterms:W3CDTF">2015-11-18T1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