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35 /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informação do Executivo junto a Secretaria de Educação, aos cuidados da Sra.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Lilian Braga Vieira,</w:t>
      </w:r>
      <w:r>
        <w:rPr/>
        <w:t xml:space="preserve"> se há estudos para possibilidade de Construção de Creche ou Escola na Rua Um/Rua Dois – Bairro das Pitas –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Jaci Tadeu da Silva, Prefeito Municipal, para que informe a esta casa a possibilidade de construção de Creche  ou Escola em uma Área Institucional que possui uma área de 2.380 metros localizado na Rua Um / Rua Dois – Bairro das Pitas-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Trata-se de uma solicitação devido á preocupação com nossas crianças, com á construção de uma Creche as nossas mães poderão deixar seus filhos em um local adequado, para que elas possam trabalhar tranquila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ala das Sessões Bemvindo Moreira Nery, 04 de Janeiro de 2016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___________________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José Lemes Jorge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Vereador Jorge da Farmácia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1:00Z</dcterms:created>
  <dc:creator>pegasus</dc:creator>
  <dc:description/>
  <cp:keywords/>
  <dc:language>en-US</dc:language>
  <cp:lastModifiedBy>locação</cp:lastModifiedBy>
  <cp:lastPrinted>2014-01-31T11:52:00Z</cp:lastPrinted>
  <dcterms:modified xsi:type="dcterms:W3CDTF">2016-01-05T10:53:00Z</dcterms:modified>
  <cp:revision>11</cp:revision>
  <dc:subject/>
  <dc:title>Sugestão de Modelo de Indicação</dc:title>
</cp:coreProperties>
</file>