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 xml:space="preserve">REQUERIMENTO Nº </w:t>
      </w:r>
      <w:bookmarkStart w:id="0" w:name="_GoBack"/>
      <w:bookmarkEnd w:id="0"/>
      <w:r>
        <w:rPr>
          <w:rFonts w:cs="Courier New" w:ascii="Courier New" w:hAnsi="Courier New"/>
          <w:b/>
          <w:szCs w:val="32"/>
        </w:rPr>
        <w:t>77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114300" distR="114300" simplePos="0" locked="0" layoutInCell="0" allowOverlap="1" relativeHeight="2" wp14:anchorId="58E9B2F3">
                <wp:simplePos x="0" y="0"/>
                <wp:positionH relativeFrom="column">
                  <wp:posOffset>1463040</wp:posOffset>
                </wp:positionH>
                <wp:positionV relativeFrom="paragraph">
                  <wp:posOffset>44450</wp:posOffset>
                </wp:positionV>
                <wp:extent cx="3981450" cy="1104900"/>
                <wp:effectExtent l="0" t="0" r="0" b="0"/>
                <wp:wrapTight wrapText="bothSides">
                  <wp:wrapPolygon edited="0">
                    <wp:start x="0" y="0"/>
                    <wp:lineTo x="0" y="21228"/>
                    <wp:lineTo x="21497" y="21228"/>
                    <wp:lineTo x="21497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Súmula: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“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Requer informações do Executivo, junto 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ecretária de Trânsito e Transporte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, sobre a possibilidade de alteração do itinerário do ônibus São Carlos para Rua Arnaldo Cordeiro das Neves, Vila Nova Itapevi”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 ”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5.2pt;margin-top:3.5pt;width:313.45pt;height:86.95pt;mso-wrap-style:square;v-text-anchor:top" wp14:anchorId="58E9B2F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Súmula:-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“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Requer informações do Executivo, junto a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Secretária de Trânsito e Transportes</w:t>
                      </w:r>
                      <w:r>
                        <w:rPr>
                          <w:rFonts w:cs="Courier New" w:ascii="Courier New" w:hAnsi="Courier New"/>
                        </w:rPr>
                        <w:t>, sobre a possibilidade de alteração do itinerário do ônibus São Carlos para Rua Arnaldo Cordeiro das Neves, Vila Nova Itapevi”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 ”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à Mesa, após ouvido o Douto plenário, na forma regimental vigente, seja oficiado  ao Executivo, junto Secretária de Trânsito e Transportes, sobre a possibilidade de alteração do itinerário do ônibus São Carlos para Rua Arnaldo Cordeiro das Neves, Vila Nova Itapev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as Vereadora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ab/>
        <w:t xml:space="preserve"> Trata-se de uma solicitação feita pelos usuários do transporte Municipal, reclamam que não existe uma linha especifica que possa atender os usuários que precisam ir há Câmara Municipal, que o ponto fica muito longe. Portanto devido a grande demanda de usuários do Bairro Vila Nova Itapevi, a sugestão seria que o itinerário fosse alterado para Rua Arnaldo Cordeiro das Neves, desta forma certamente vai trazer tranquilidade aos usuários do transporte Municipal.     </w:t>
        <w:tab/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ala das Sessões Bemvindo Moreira Nery, 05 de Novembro de 20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IO PORTELA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985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377DD-1F3D-41A0-9212-2BFE4A9DA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locação</dc:creator>
  <dc:description/>
  <dc:language>en-US</dc:language>
  <cp:lastModifiedBy>locação</cp:lastModifiedBy>
  <cp:lastPrinted>2015-04-13T18:34:00Z</cp:lastPrinted>
  <dcterms:modified xsi:type="dcterms:W3CDTF">2015-11-0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