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  <w:t>REQUERIMENTO nº 50/2016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se há estudos junto à Secretaria de Infraestrutura e Serviços Urbanos e Secretaria de Planejamento para a reforma e reestruturação do terminal de ônibus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terceda junto à Secretaria de Infraestrutura e Serviços Urbanos e Secretaria de Planejamento para a reforma e reestruturação do terminal de ônibus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</w:t>
      </w:r>
      <w:r>
        <w:rPr>
          <w:rFonts w:ascii="Century" w:hAnsi="Century"/>
        </w:rPr>
        <w:t>Trata-se de uma solicitação da população de nossa cidade, pois o terminal de ônibus atual tem infraestrutura reduzida para comportar a demanda, sendo necessária a ampliação e reforma do espaço para melhor acomodar os usuários de ônibus de Itapevi.</w:t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Em dias de chuva o espaço é limitado para acomodar os usuários que acabam se molhando durante a espera. </w:t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>A ampliação e reforma do Terminal é algo muito aguardado pelos munícipes, pois trará mais conforto durante as espera dos ônibus. Ressalto que esse pedido vem reforçar o Requerimento 563/2015, pois não tivemos um retorno no ano anterior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</w:t>
      </w: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_______________________                   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rPr>
          <w:rFonts w:ascii="Century" w:hAnsi="Century"/>
        </w:rPr>
      </w:pPr>
      <w:r>
        <w:rPr>
          <w:rFonts w:ascii="Century" w:hAnsi="Century"/>
        </w:rPr>
        <w:t xml:space="preserve"> </w:t>
      </w:r>
      <w:r>
        <w:rPr>
          <w:rFonts w:ascii="Century" w:hAnsi="Century"/>
        </w:rPr>
        <w:t>Camila Godói da Silva                     Alexandre dos S. Rodrigues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Vereadora – PSB                                  Vereador – PSB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a07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05:00Z</dcterms:created>
  <dc:creator>locação</dc:creator>
  <dc:description/>
  <dc:language>en-US</dc:language>
  <cp:lastModifiedBy>locação</cp:lastModifiedBy>
  <dcterms:modified xsi:type="dcterms:W3CDTF">2016-01-22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